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о – Западное окружное управление образования города Москв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19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убличный отчет школы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 2012/2013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осква –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города Москвы средняя общеобразовательная школа № 193 была открыта в 1962 году. Учредителем является Юго-Западное окружное управление образования Департамента образования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- обще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- средняя общеобразовательная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у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енз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ведения образовательной деятельности: серия 77 № 0046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 031549 от 18.05.2012 г.,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кредитация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77 А01№00007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до 18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ов и дополнительных отделений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-2013 учебном году в школе были открыты 18 классов, из которых один класс работал по программе  углубленного изучения русского и иностранного яз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01.06.2013 в школе обучаются 424 учащихся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ы – 187 учащихся, 7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 – 172 учащихся, 8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1 классы – 65 учащихся, 3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классов по школе – 23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классов по ступе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ая школа – 27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ая школа – 21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шая школа – 22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паспорт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992"/>
        <w:gridCol w:w="992"/>
        <w:gridCol w:w="851"/>
        <w:gridCol w:w="967"/>
        <w:gridCol w:w="1301"/>
        <w:gridCol w:w="1372"/>
      </w:tblGrid>
      <w:tr>
        <w:trPr>
          <w:trHeight w:val="719" w:hRule="atLeast"/>
          <w:cantSplit w:val="true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циально-незащищенны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сего по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состав</w:t>
            </w:r>
          </w:p>
        </w:tc>
      </w:tr>
      <w:tr>
        <w:trPr>
          <w:trHeight w:val="35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одители находятся в разв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/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-инвал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-один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-пенсионе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 других государст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управление осуществляет директор и его заместители. Основной функцией директора является координация всех участников образовательного процесса через педагогический совет, методический совет, родительски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в деятельности педагогического коллектива школы является реализация системы мер, направленных на повышение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талантливых детей; реализация программы «Одаренные де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созданию вариативной системы обучения, включая освоение умений и средств саморегуляции, самосознания, 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мониторинга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воспитывающей деятельности через привлечение учащихся к решению стоящих перед школой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школы информ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читель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ологическая поддержка педагог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ализацией  Национальной образовательной инициативы «Наша Новая школа», Городской программы «Столичное образование - 5», Программы развития школы, перед коллективом ГБОУ СОШ № 193 в 2012-2013 учебном году были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сить качество обучения школьников за счёт освоения инновационных технологий, обеспечивающих успешность самостоятельной работы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условия для обеспечения качества образования на основе компетентностного подхода, преемственности образовательных программ на всех ступе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ести реорганизацию методической службы с целью повышения эффективности её работы и активизации работы педагогов по повышени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олжить работу над созданием банка диагностического и развивающего материала для сопровождения обучения одаренных и мотивирова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сти планомерную работу по повышению качества образования в целях подготовки к ЕГЭ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ение постепенного перехода начальной школы на новые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должить профилизацию обучения на старше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должить инновационную работу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должить работу по развитию центра дополнительного образования школы в целях формирования всестороннего развития личности, удовлетворения образовательных потребностей школьников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ступень – начальное общее образование (нормативный срок освоения 4 года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 4 кла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 ступень – основное общее образование (нормативный срок освоения 5 лет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9 кла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 ступень – среднее полное общее образование (нормативный срок осв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а) – 10-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получения образования: классно-урочна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омное обучение – 4 уч-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мейное обучение – 4 уч-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учащихся – перевод по отметкам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учреждении реализуются комплексные целевые программы, направленные на повышение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 ГБОУ СОШ № 193 построена  в виде логически связанного документа, содержа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ие материалы по итогам реализации предыдущей образовательной программы, где представлены структурно выделенные причинно-следственные связи особенностей развития образовательного процесса,  особенности организации образовательного процесса и воспитательной деятельности, реальные  результаты образования,  а также анализ выявленных  в ходе реализации этапов программы  проблем и проведенных коррект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направления развития образовательной среды школы  на период  до 2015 года, включающие приоритетные задачи по каждому из направлений                и количественные критерии достижения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рамму реализации стратегических  целей, плановых и текущ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части программы взаимосвязаны друг с другом  и  соответствуют ожиданиям учащихся  и их семей, социума в целом  и ориентированы на задачи  модернизации российского и московского образования, зафиксированные в программе «Столичное образование – 5», программе  «Наша Нов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ГБОУ СОШ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е Федерального базисного учебного плана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го приказом Минобразования РФ от 9 марта 2004 года № 1312 (в редакции от 20 августа 2008 года № 241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Федерального компонента государственного стандарта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ода № 1089 (в редакции от 19 октября 2009 № 427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сковского базисного учебного план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ого приказом Департамента образования г. Москвы от 11.05.2010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958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осковского базисного учебного плана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партамента образования г. Москвыот 4 мая 2011г. №327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 внесении изменений в приказ Департамента образования города Москвы от 11 мая 2010 г. № 958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а Министерства образования и науки Российской Федерации от 06 октября 2009 года №373 об утверждении и введении в действие федерального государственного образовательного стандарта начального образования;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Российской Федерации; Уставом ГБОУ СОШ №193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овский базисный учебный план обеспечив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емственность с Московским региональным базисным учебным пл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м решением коллегии Департамента образования города Москвы «Об утверждении базисного учебного плана» от 22 февраля 2007 года и выполн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Гигиенических требований к условиям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утвержденных 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9 декабря 2010 г.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9 г. Москва "Об утверждении СанПиН 2.4.2.2821-10 </w:t>
      </w:r>
      <w:r>
        <w:rPr>
          <w:rFonts w:cs="Times New Roman" w:ascii="Times New Roman" w:hAnsi="Times New Roman"/>
          <w:sz w:val="28"/>
          <w:szCs w:val="28"/>
          <w:lang w:val="ru-RU"/>
        </w:rPr>
        <w:t>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чебный план ГБОУ СОШ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: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х предметов,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обяз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изучения на данной ступени обучения, в соответствии с Федеральным базисным учебным планом, по которым проводится итоговая аттестация выпускников этой ступени или оценка их образовательных достижений по итогам учебного года;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 по распределению минимального учебного времени между отдельными образовательными областями и учебными предме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нованные на рекомендациях Федерального базисного учебного плана,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использованием распространенных апробированных учебных программ; учебно-методических комплектов;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учебного времени межд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е менее 75%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 менее 10%)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понентом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(не менее 10%);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ый объем аудитор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грузки обучающихся;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</w:rPr>
        <w:t>финансировани</w:t>
      </w:r>
      <w:r>
        <w:rPr>
          <w:rFonts w:cs="Times New Roman" w:ascii="Times New Roman" w:hAnsi="Times New Roman"/>
          <w:sz w:val="28"/>
          <w:szCs w:val="28"/>
        </w:rPr>
        <w:t>я (в часах);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b/>
          <w:sz w:val="28"/>
          <w:szCs w:val="28"/>
        </w:rPr>
        <w:t>объемдомашних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Учебный план  ГБОУ СОШ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ГБОУ СОШ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деральным базисным учебным планом и Типовым положением об общеобразовательном учрежден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Правительства РФ от 31 августа 1994 г. № 1008 (в редакции Постановления Правительства РФ от 10.03.2009 № 216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усматрива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-летний срок освоения образовательных программ начального общего образования для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1-4 класс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учебного года: 1 класс - 33 учебные недели, 2-4 классы - не менее 34 учебных недель;</w:t>
      </w:r>
    </w:p>
    <w:p>
      <w:pPr>
        <w:pStyle w:val="Style2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-летний срок освоения образовательных программ основного общего образования для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5-9 класс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учебного года – не менее 34 (не включая летний экзаменационный период) учебных недель;</w:t>
      </w:r>
    </w:p>
    <w:p>
      <w:pPr>
        <w:pStyle w:val="Style2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-летний срок освоения образовательных программ среднего (полного) общего образования для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10-11 класс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24"/>
        <w:rPr/>
      </w:pPr>
      <w:r>
        <w:rPr>
          <w:rStyle w:val="Style20"/>
          <w:rFonts w:cs="Times New Roman" w:ascii="Times New Roman" w:hAnsi="Times New Roman"/>
          <w:b w:val="false"/>
          <w:sz w:val="28"/>
          <w:szCs w:val="28"/>
          <w:lang w:val="ru-RU"/>
        </w:rPr>
        <w:t>1.4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урока для 1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 м</w:t>
      </w:r>
      <w:r>
        <w:rPr>
          <w:rFonts w:cs="Times New Roman" w:ascii="Times New Roman" w:hAnsi="Times New Roman"/>
          <w:sz w:val="28"/>
          <w:szCs w:val="28"/>
          <w:lang w:val="ru-RU"/>
        </w:rPr>
        <w:t>инут (СанПиН .2.4.2.2821-10), число уроков в день, в сентябре-октябре - 3, в последующие месяцы - не более 4-х. С целью реализации «ступенчатого» метода постепенного наращивания учебной нагрузки в первом классе, в соответствии с п.2.10.10. СанПиН 2.4.2.2821-10, обеспечивается организация адаптационного периода (письмо Минобразования РФ от 20 апреля 2001 года №408/13-13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СанПиН .2.4.2.2821-10 и Федеральным базисным учебным планом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урока для 2-4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>5-11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5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.</w:t>
      </w:r>
    </w:p>
    <w:p>
      <w:pPr>
        <w:pStyle w:val="Style24"/>
        <w:rPr/>
      </w:pP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5 или 6 дней (для класса с углубленным изучением русского и английского языков), в соответствии с СанПиН .2.4.2.2821-10. В 1-х классах обучение организуется только в режиме 5-дневной учебной недели (СанПиН .2.4.2.2821-10).</w:t>
      </w:r>
    </w:p>
    <w:p>
      <w:pPr>
        <w:pStyle w:val="Style24"/>
        <w:rPr>
          <w:rStyle w:val="Style20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Style20"/>
          <w:rFonts w:cs="Times New Roman" w:ascii="Times New Roman" w:hAnsi="Times New Roman"/>
          <w:b w:val="false"/>
          <w:sz w:val="28"/>
          <w:szCs w:val="28"/>
          <w:lang w:val="ru-RU"/>
        </w:rPr>
        <w:t>1.5. При  составлении учебного плана ГБОУ СОШ №</w:t>
      </w:r>
      <w:r>
        <w:rPr>
          <w:rStyle w:val="Style20"/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193</w:t>
      </w:r>
      <w:r>
        <w:rPr>
          <w:rStyle w:val="Style20"/>
          <w:rFonts w:cs="Times New Roman" w:ascii="Times New Roman" w:hAnsi="Times New Roman"/>
          <w:b w:val="false"/>
          <w:sz w:val="28"/>
          <w:szCs w:val="28"/>
          <w:lang w:val="ru-RU"/>
        </w:rPr>
        <w:t xml:space="preserve">  было учтено,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что индивидуальные, групповые, факультативные  занятия </w:t>
      </w:r>
      <w:r>
        <w:rPr>
          <w:rStyle w:val="Style20"/>
          <w:rFonts w:cs="Times New Roman" w:ascii="Times New Roman" w:hAnsi="Times New Roman"/>
          <w:sz w:val="28"/>
          <w:szCs w:val="28"/>
          <w:u w:val="single"/>
          <w:lang w:val="ru-RU"/>
        </w:rPr>
        <w:t>учитываются при планировании  и подсчете предельно допустимой нагрузки обучающихся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1.6.Учебные   ч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онента образовательного учреждения </w:t>
      </w: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 плане по решению образовательного учреждения использованы на: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учебных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ение на подгруппы по отдельным предметам;</w:t>
      </w:r>
    </w:p>
    <w:p>
      <w:pPr>
        <w:pStyle w:val="Style24"/>
        <w:rPr/>
      </w:pPr>
      <w:r>
        <w:rPr>
          <w:rStyle w:val="Style20"/>
          <w:rFonts w:cs="Times New Roman" w:ascii="Times New Roman" w:hAnsi="Times New Roman"/>
          <w:b w:val="false"/>
          <w:sz w:val="28"/>
          <w:szCs w:val="28"/>
          <w:lang w:val="ru-RU"/>
        </w:rPr>
        <w:t>1.7.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Домашни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ются обучающимся с учетом возможности их выполнения в следующих пределах: в 1 классе (со второго полугодия) - до 1 ч., во 2-м - до 1,5 ч., в 3 - 4-м - до 2 ч., в 5 - 6-м - до 2,5 ч., в 7-8-м - до 3 ч., в 9 - 11 -м - до 4         ч. (СанПиН .2.4.2.2821-10)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собенности учебного плана ГОУ СОШ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9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чебный план ГОУ СОШ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ует   региональную специфику Московского базисного учебного плана: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ка значительного, уже сложившегося уровня вариативности системы московского образования путем фиксации минимального объема изучения укрупнен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х областей</w:t>
      </w:r>
      <w:r>
        <w:rPr>
          <w:rFonts w:cs="Times New Roman" w:ascii="Times New Roman" w:hAnsi="Times New Roman"/>
          <w:sz w:val="28"/>
          <w:szCs w:val="28"/>
          <w:lang w:val="ru-RU"/>
        </w:rPr>
        <w:t>, а не отдельных предметов;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ка пр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ти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отдельных дисциплин (ОБЖ, право, ИЗО, экономика);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ка интегративного освоения и использова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формационных и коммуникационных технологий в различных дисципли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теграция Информатики и ИКТ в курсы математики, русского языка и литературы, окружающего мира, ИЗО и технологии в начальной школе);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объема учебного времени, отводимого на осво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остранного языка </w:t>
      </w:r>
      <w:r>
        <w:rPr>
          <w:rFonts w:cs="Times New Roman" w:ascii="Times New Roman" w:hAnsi="Times New Roman"/>
          <w:sz w:val="28"/>
          <w:szCs w:val="28"/>
          <w:lang w:val="ru-RU"/>
        </w:rPr>
        <w:t>(в классе с углубленным изучением);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е внимание формирова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ономической и эколог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етентности московских школьников;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рнизация математическ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правлении развития наиболее современных и наиболее востребованных практикой разделов, препода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ории вероятности и стати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едмета интегрированного изучения в 7-9 классов;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е построение компонен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ого и культурно-эстетического образования;</w:t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обая роль математики, информатики и ИКТ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Москв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/>
      </w:pPr>
      <w:r>
        <w:rPr>
          <w:rStyle w:val="Style20"/>
          <w:rFonts w:cs="Times New Roman" w:ascii="Times New Roman" w:hAnsi="Times New Roman"/>
          <w:b w:val="false"/>
          <w:sz w:val="28"/>
          <w:szCs w:val="28"/>
          <w:lang w:val="ru-RU"/>
        </w:rPr>
        <w:t>2.2.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Используется интегративное препода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школьных дисциплин, не приводящее к снижению качества и отсутствию учета и контроля по этой дисциплине.   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Концепции информатизации образовательного процесса в учреждениях системы Департамента образования города Москвы базируется на широкой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интеграции информационных и коммуник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се школьные дисциплины, интеграции, предполагающей и использование ИКТ в этих дисциплинах и их освоение в ходе использова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42"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мые иностранные языки: английский (в учебном плане со 2-го класса).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2"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разовательная программа представлена 3 направленностями: художественно-эстетическая, физкультурно-спортивная, туристско-краеведческая.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и научно-исследователь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школе действует 8 методических объединений: начальная школа; учителей естественного цикла; учителей математики и физики; учителей английского языка; учителей гуманитарного цикла; учителей эстетического цикла; учителей физ.культуры;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 действуют на основании Положения, утвержденного педагогическим советом. Каждое методическое объединение имеет руководителя, имеющего  высокий уровень педагогической и методической квалификации. Каждое объединение имеет свой план работы, который включает следующие направ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ое обеспечение деятельности</w:t>
        <w:tab/>
        <w:t xml:space="preserve"> кафедры (локальные акты и планирование, которыми кафедра руководствуется в своей деятельност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учебного процесса в работе МО в разных параллелях и в разных ступенях;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мотивации учащихся  к изучению предме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одарёнными деть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качества подготовки выпускников (ЕГЭ, ГИА-9, 4 класс);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качества знаний по предмету</w:t>
        <w:tab/>
        <w:t xml:space="preserve">(по параллелям и ступеням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учител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и, апробации, внедр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деятельность кафедры;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и проведение предметных недел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объединений формируется в соответствии с целями и задачами образовательной программы и программы развития школы и представляет собой описание средств и способов достижения планируемых результатов, обозначенных в этих установочных документах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В школе реализуется  комплексная  целевая программа «Управления качества образования», разработана внутришкольная система оценки качества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21" w:hanging="36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боты системы внешней оценки (СтатГрад, диагностика МЦКО, окружной мониторинг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21" w:hanging="36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Внутришкольная диагностика знаний, умений и навыков обучающихся (стартовый, рубежный, итоговый контрол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21" w:hanging="36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Анализ промежуточной аттестаци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21" w:hanging="36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татистических данных по отслеживанию учебных достижений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21" w:hanging="36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мониторинга личностного развития обучаю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21" w:hanging="36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циального мониторинга «Состояния удовлетворенности всех участников образовательного процесс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21" w:hanging="36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сформированности ОУУН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ШК обеспечивает выполнение требований к реализации задания и отслеживает направления, закрепленные  в Образовательной программе и Программе развития школы  с позиции  выполнения текущих, плановых и целевых показателей, условий процедур и процессов, описанных в виде индикаторов и критериев, а также выполнение условий обучения  в соответствии с требованиями образовательной лицен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на 2012-2013 учебный год выполнен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е программы по всем предметам выполнены полность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актической части учебных программ –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Расписание составле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оответствии с учебным планом и требованиями санитарных правил и норм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ОУ СОШ  №193 является участником единой информационной системы оценки качества образования г.Москвы «Московский регистр качества образования». В связи с этим в школе велась работа с электронными журналами и дневниками. Пользователи получил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квизиты доступа к электронному журналу в следующем порядк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я, классные руководители, администрация получили реквизиты доступа у зам.директора по УВР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дители и учащиеся получили реквизиты доступа у класс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ассные руководители старались своевременно заполнять журнал и следить за достоверностью данных об учащихся и их родителях в соответствии с инструкцией, вести переписку с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сожалению, на данном направлении работы выявились следующие 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сутствие опыта работы у преподавателей с электронными журналами и днев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сутствие заинтересованности со стороны родителей, многие из которых редко просматривали результаты успеваемости сво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е образова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осуществляется на основе специальных образовательных программ, соответствующих рекомендациям Министерства образования РФ: «Требования к содержанию и оформлению образовательных программ дополнительного образования детей» (письмо Министерства образования РФ от 18.06.2003  №28-02-48416 или                         от 11.12. 2006 г. № 06-1844). Программы, адаптированные педагогом, имеют личностный характер и учитывают потребности детей, их родителей, социальной среды в целом. Программы направлены на развитие личности ребенка и строятся с учетом дифференцированного и индивидуального образования, воспитания, развития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обуч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вышение эффективности и качества образования с учетом индивидуальных особенностей и способностей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спитание личности ребенка посредством занятий в блоке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здание условий для максимальной самореализации личности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здание условий для реализации педагогики сотрудни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звитие эстетического вку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сширение кругоз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витие потребностей к регулярным занятиям физической культурой и спортом, приобщение к здоровому образу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правленности учеб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ополнительному образованию в 2012-2013учебном году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ртивно-оздоровитель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удожественно-эстетическ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уристско-краевед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ворческие объединения и спортивные се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 танца «Эдельвейс» - рук. Аргунова Г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-студия «Дети Земли» - рук. Божко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оскуток» - рук. Фатина Е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 край» - рук. Лысенкова Е.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и-футбол», «Волейбол» - рук. Токболатов К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П – рук. Петросян Л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школы работает в следующем режиме: 6-дневная неделя (72часов в неделю)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 охватывает53 % обучающихся в школе детей с 1-10 класс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 систему дополнительного образования посещало 230 обучающихся.</w:t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контингента обучающих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детей в системе ДО  - 230  че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детей (по таблиц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30"/>
        <w:gridCol w:w="1852"/>
        <w:gridCol w:w="1852"/>
        <w:gridCol w:w="184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8 ле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/2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о социальному статусу систему дополнительного образования посещало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оц.незащищенных сем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ребен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ребенок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з 4 детей состоящих на внутришкольном учете посещают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едагогических кадр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 всего -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– педагогов всего - 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совместители - 5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совместители – 2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педагогов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127"/>
        <w:gridCol w:w="1984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образование: 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учебно-воспитательного процессаД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групп: 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года обучения: 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а обучения: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ода обучения и более: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 П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нова Г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орка и разработка материала для постановки номеров по народным промыслам Росс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и написание сценария для окружного мероприятия  «Народные промыслы Росси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проведение окружного семинара «Формирование   познавательных интересов учащихся на уроках МХК и ИЗ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раздаточного материала для участников окружного  семина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ны и подготовлены к изданию методические материалы для сайта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io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em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=4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Методические разработк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зработаны и подготовлены материалы для школьного сай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формлена выставочная экспозиция «Театр танца «Эдельвей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ко Н.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работка и написание сценария для спектакля «Путешествие маленькой птички», разработка костюмов и декор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знакомление с французским фольклором и народным костю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тина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наглядных пособий для проведения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раздаточного материала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енкова Е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документальных материалов для проведения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езентаций «Улицы и достопримечательности ЮЗА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болатов К.А., Петросян Л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написание сценариев спортивных празд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е оснащение образовательного процес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полнительное образование (внебюджет)  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2/2013 учебном году по запросу родительской общественности (проведение анкетирования) была расширена система  платного дополнительного образования. В октябре (ноябре) были открыты следующие группы: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оциально-педагогическая направленность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Язык родной, дружи со мной» - 6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 К пятерке шаг за шагом» - 8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усский язык. На уроке и после урока» - 11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Занимательная математика» -  6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Избранные главы математики» -  8, 10, 11 классы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 Трудности русского языка» -  7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 Избранные темы в математике»  - 7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Увлекательная математика»  - 10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Умники и умницы» - 1-4 классы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Ступеньки роста» - дошкольники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Культурологическая   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сновы социологии» -11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Узнай свой словарь» -8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Занимательный английский» 1,2  класс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говорный английский язык»  10 класс    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Художественно-эстетическая   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лшебнаяпалитра»   1-7 классы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 учебный год с родителями было заключено 318  договоров. Общее количество детей, посещавших в 2012/2013 году   занятия внебюджетного дополнительного образования составило 262  человека. Из них начальная школа: 136 человек, средняя -  63 человека,   старшая  -37 человека. Количество дошкольников – 26 человек. 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ДО были направлены на расширение знания в  области языкознания, математики, социологии и права;  на развитие  творческих способностей обучающихся,  индивидуальных способностей учащихся; на 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24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/>
        </w:rPr>
        <w:t>Формы аттестации контроля знан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: для отслеживания результатов деятельности учащихся в объединениях дополнительного образования проводятся отчетные концерты,  открытые занятия для преподавателей и родителей, учебно-исследовательские конференции, показательные выступления спортивных и танцевальных групп, семинары, концерты. Хорошим показателем работы является участие детских объединений в конкурсах и фестивалях различного уровня, во  внешкольных мероприятиях и т.д. </w:t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Администрация образовательного учреждения имеет возможность контролировать работу блока дополнительного образования.  Формы контроля: посещение занятий, открытых мероприятий, творческих отчетов, выставок, презентаций; изучение и утверждение программ, тематики планирования занятий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ыводы и предложения по улучшению деятельности дополнительного образовани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исходя из выше изложенного можно сделать вывод, что система ДОв ГБОУ СОШ № 193 активно развивается. К сожалению, существует и ряд проблем, которые не дают в полной мере решать поставленные перед ДОзадачи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достаточная  материально - техническая баз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есткое ограничение количества часов для посещения детьми бесплатного дополнительного образования (по санитарным нормам дети до 10 лет – 4 часа в неделю, после 10 лет- 6 часов в неделю)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-2013 году ДО работало без таких специалистов как: режиссер, хормейстер, костюмер, художник-оформитель. Руководители объединений вынуждены помимо своего функционала выполнять дополнительную работ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абором в творческие коллективы новых обучающихся минимальное участие в конкурсах, фестивалях, соревнованиях и т.д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сложности, возникшие в этом году, из-за перечисленных выше причин, учащиеся школы участвовали в различных школьных мероприятиях, конкурсах, фестивалях, спортивных соревнованиях, к которым их готовили ПДО школы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ая общественность высоко оценила работу ПДО и достижения своих детей. Проведя опрос среди родителей, администрация ГБОУ СОШ № 193 в очередной раз убедилась в  необходимости сохранения бесплатного дополнительного образования. Совершенствование и развитие   дополнительного образования на внебюджетной основе по наиболее востребованным программам будут способствовать  непрерывности  основного и дополнительного образования, развитию интеллектуального и творческого потенциала воспитанников,  улучшению материально-технической базы школы, развитию ОУ и удовлетворению  потребностей жител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 2012/2013 уч.году  ГБОУ СОШ №193 сотрудничала с Центром  психолого –медико–социального сопровождения «Юго-Запад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ноябре 2012 года была проведена встреча  с классными руководителями, в процессе которой была выявлена группа риска. По согласованию с администрацией школы и классными руководителямипедагог-психолог Центра посетил уроки, целью посещения было выявление особенностей взаимодействия ребят между собой и с классным руководителем.</w:t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оме того был проведен программно-методический комплекс «Социомониторинг», который показал структуру взаимоотношений в классе. По итогам проведения ПМК «Социомониторинг» были выявлены учащиеся, испытывающие трудности в социальной адаптации в классе, исходя из чего классным руководителям были даны рекомендации по улучшению психологического климата в классе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просьбе классных руководителей и родителей были проведены индивидуальные встречи с учащимися и родителями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11-х классах был проведен цикл занятий, направленный на психологическую подготовку к экзаменам, целью которых было снизить уровень тревожности учеников. На данных уроках ученики узнали об особенностях реагирования и способах регулирования поведения в стрессовых ситуациях. Кроме того ученикам был предоставлен материал по эффективным способам распределения времени и собственных сил для подготовки к экзаменам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местно с социальным педагогом школы в 5 «Б» классе был проведен урок безопасного поведения. Целью данного урока было обозначить опасные ситуации, которые могут произойти дома, на улице и в школе. После того как данные ситуации были обозначены, ребята составили индивидуальный список людей и организаций, к которым можно обратиться в опасной ситуации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ом-психологом ГБОУ ЦПМСС «Юго-Запад» отмечена положительная тенденция во взаимодействии с родителями и педагогическим коллективом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работе логопеда  ГБОУ СОШ №193  за 2012 -2013 учебный год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рганизации педагогической  деятельности  учитель-логопед опирается на  нормативные документы Инструктивное письмо Министерства образования РФ от 14.02.2002 № 2 «Об организации  работы логопедического пункта  общеобразовательного учреждении» и Инструктивное письмо Министерства общего и профессионального образования РФ от 22.01.1998 № 20-58-07 ин/20-4 «Об учителях логопедах и педагогах психологах учреждений образования»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обследования, проведенного в ГБОУ СОШ №193 с 1 по 15 сентября 2012 года среди учащихся 1-  4 классов на логопедические занятия были зачислены   20 обучающихся  общеобразовательных классов. </w:t>
      </w:r>
    </w:p>
    <w:p>
      <w:pPr>
        <w:pStyle w:val="Style24"/>
        <w:rPr/>
      </w:pPr>
      <w:r>
        <w:rPr/>
        <w:t>Изних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й диагн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ла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етико-фонематическое недоразвит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недо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графия ( элементы ), обусловленная ФФ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графия ( элементы ), обусловлен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графия, обусловленнаядругимифакто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орф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следовано 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речевых наруш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стная и письменная реч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учащихся с речевыми наруше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уч-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опедическое обследование детей показало, что   основными речевыми недостатками  обучающихся начальной школы я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арушение фонематического слуха в той или иной степени выражен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достаточный  словарный запас (в предела обиходного, т.е. ниже возрастной нормы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сформированность грамматического строя реч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ое развитие основных психических процессов  ( память, внимание, словесно-логическое мышление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ые причин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числа детей с различными недостатками как физического, психического так и речевого развития (проблемы пренатального, родового и постнатального периода развития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ая запущенность детей в раннем возраст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 детей-мигра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случаев приема в первый класс детей со вторичной задержкой речевого развит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специфики речевых нарушений обучающихся, основными задачами работы были выбраны следующие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ция нарушений в развитии устной и письменной речи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сть предупреждение и преодоление трудностей в освоении детьми-логопатами общеобразовательных программ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ъяснение специальных знаний среди педагогов и родителей по логопед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висимости от речевого диагноза дети были разделены на группы. Логопедическая работа проводилась в двух направлениях: фронтальные занятия  (4-5 человек в подгруппе)  и индивидуальные заняти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дивидуальная работа проводилась на основании плана, разработанного для каждого ребенка, исходя из его речевых и психических особенностей. Индивидуальные занятия проводились 2-3 раза в неделю с каждым ребенком. Продолжительность занятий 20 мину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ронтальные занятия с учащимися 1-4 классов проводились 2(3) раза в неделю продолжительность – 40 минут. За основу коррекционной работы были выбраны методики: Садовниковой И.Н., Ефименковой Л.Н., Парамоновой Л.Г. Конспекты фронтальных занятий были разработаны для каждой подгруппы детей отдельно. Помимо работы по исправлению речевых дефектов с детьми проводилась работа по развитию основных  психических процессов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ыкоррекционнойработ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704"/>
        <w:gridCol w:w="1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ая положительная динам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ая динам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динам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инам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учебного года логопедом было проведено повторное обследование детей, зачисленных на логопедические занятия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его результатам было отчислено, в связи с устранением речевого дефект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й диагн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ла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етико-фонематическое недоразвит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недо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графия ( элементы ), обусловленная ФФ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графия ( элементы ), обусловлен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графия, обусловленнаядругимифакто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орф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лено для занятий с логопедом 44 человека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работ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я  методические пособия и разработки, Бучинская А.Ю, планирует работу (составляет перспективные учебные планы, конспекты занятий) с детьми, имеющими нарушения устной и письменной речи, учитывая возрастные, психологические особенности детей-логопатов. К материалам традиционных программ логопед  подбирает задания, направленные на развитие всех основных психических процессов, таких как внимание, память, восприятие и т.д., что позволяет  достичь более высоких результатов. Планируя свою деятельностьлогопед консультируется с учителями начальных классов и русского языка в средней школе; добавляет в программу задания из традиционных методик по изучению русского языка и чтения для более успешного овладения детьми общеобразовательной программы. В урочной деятельности широко используется раздаточный, наглядный материал, дидактические пособ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проводимых учителем-логопедом занятий, у детей отмечается повышение  качества знаний по таким предметам как: русский язык и чтение, что говорит об  эффективности методов и форм работы, используемых   специалистом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гопед и учителя младших классов работали в тесном контакте. На методических объединениях начальной школы обсуждались проблемы, связанные с трудностями в обучении детей письму и чтению, которые потом были учтены на логопедических занятиях. Бучинская А.Ю.   принимала участие в работе окружного методического центра, участвуя в конференциях, семинарах района и округа по вопросам коррекционной педагогики и психологии, а также сотрудничала с педагогическими ВУЗами г. Москвы,  проводя учебно-педагогическую практику для студентов Московского городского педагогического университета и Московского психолого-педагогического института.  Студенты могли ознакомиться с работой школьного логопеда, прослушали курс лекций на тему: «Организация логопедической  работы в школе». </w:t>
      </w:r>
    </w:p>
    <w:p>
      <w:pPr>
        <w:pStyle w:val="Style2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рабо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– 2013сучебном году воспитательная работа школы осуществлялась в соответствии с целями и задачами школы на этот учебный год. 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цель воспитательной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  для формирования человека – гражданина,  способного самостоятельно мыслить и оценивать происходящее, строить свою деятельность в соответствии с собственными интересами и с учетом интересов и требований окружающих его людей и общества в целом, умеющего ориентироваться в современных социальных условиях, здорового и  физически развитого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и воспитательной деятельности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всестороннее развитие человека, охватывающее интеллектуальный, нравственный, культурный, эстетический рост личност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ирование гуманистического мировоззрения, способного к осознанию своих прав и прав других люд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 расширение художественного кругозора учащихся, обогащение эстетических чув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любови к прекрасному и потребности в общении с прекрасны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формирование у учащихся ответственности за свои поступки и действия, развитие умения управлением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держка творческой активности учащихся, активизация деятельности ученического самоуправления создание условий для развития общешкольного коллектива чере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истему КТД;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 развития потребностей   обучающихся в здоровом образе жизн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вершенствование системы семейного воспитания, повышение ответственности родителей за воспитание и обучение детей;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вершенствование системы воспитательной работы в классных коллективах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решения указанных задач при составлении плана воспитательной работы школы на 2012 - 2013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следующим направления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ражданско-патриотическо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Духовно-нравственное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Интеллектуально- познавательное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Художественно-эстетическо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портивно-оздоровительно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филактическо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бота с учителями, кл. рук, ПДО, специалистам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бота с родительской общественностью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тельная работа велась всем педагогическим коллективом  классными руководителями, учителями-предметниками, воспитателями, ПДО, социальным педагогом, психологом и библиотекарем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ражданско-патриотическое воспитание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Формирование гражданско-патриотического сознания, развитие чувства сопричастности судьбам Отечества, формирование нравственной позиции у учащихся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т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жданско-патриотическому воспитани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12-2013г. проводилась согласно утвержденному плану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чение учебного года согласно плану ВР школы во всех классах проводились мероприятия по патриотическому воспитанию. В этом году новой формой работы стало проведение общешкольных классных часов - презентаций, посвященных памятным датам. Классными руководителями и учащимися  11-х,10-х, 8 «А», 6 «А» классов были подготовлены и на высоком уровне  проведены в актовом зале следующие классные часы:   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  «Отечественная война 1812 года» ( кл. рук. 11 классов Уварова Е.Л.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  «В единстве – наша сила» (учитель истории Борисова А.А.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    «Герои Московской Битвы» ( кл. рук. 10 класса Бучинская А.Ю.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  «Ленинградский метроном» (кл. рук. 8 класса Фатина О.А.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начальной школы Снегирева О.В.  (классный руководитель 3 «Б» класса) подготовила и провела в актовом зале следующие классные часы-презентации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течественная война 2012 года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80 лет Гражданской обороне России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День народного единства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итва за Москву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локада Ленинграда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было проведено мероприятие для 3-4 классов, посвященное 70-летию Сталинградской битвы. Сценарий этого мероприятия представлен на городской конкурс «Растим патриотов России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е с этим каждый классный руководитель на протяжении всего учебного года проводил тематические классные часы, используя различные формы проведения : беседы, диспуты, обсуждения, литературные композиции и др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радиционно в школе проводились общешкольные акции, приуроченные к Дням Воинской славы ( декабрь- 71 годовщина  Битвы под Москвой, февраль- День Защитника Отечества, апрель-май – День Победы), которые включали в себя: патронаж над памятником в парке Победы на улицеЦюрупы, Вахты памяти, выпуск боевых листков, поздравление ветеранов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щиеся 1-10 классов участвовали в окружном конкурсе газет, посвященному Дню Защитника Отечества. Творческие работы были отмечены организаторами конкурса, а газета 3-их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t>«Мы помним и благодарим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няла почетное второе место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апреле в школе прошел конкурс творческих работ для детей 1-4 классов, посвященный Дню Победы. Лучшие детские сочинения были направлены для публикации в районные газе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жегодно в школе организуются встречи с ветеранами. К сожалению, с каждым годом в школу их приходит все меньше и меньше. Почетный гость каждого большого школьного мероприятия Высоцкая Е.Н. Помимо этого она с удовольствием приходит на классные  часы, является активным участником. Классные руководители 3-их классов Лосева С.В. и Снегирева О.В. вместе  с ребятами и родителями подготовили для Елены Наумовны подарок – именной фотоальбом, в котором представлены фотографии школьных мероприятий, в которых приняла активное участие Высоцкая Е.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адиционно классными руководителями были организованы экскурсии по местам боевой славы.</w:t>
      </w:r>
    </w:p>
    <w:p>
      <w:pPr>
        <w:pStyle w:val="Normal"/>
        <w:spacing w:lineRule="auto" w:line="240" w:before="280" w:after="28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учащиеся 10 классов приняли активное участие в 5-ти дневных учебных сборах на базе воинской части Московской области. Под руководством учителя ОБЖ ребята имели возможность познакомиться с укладом солдатской жизни, принять активное участие в спортивных соревнов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Духовно-нравственное  воспитание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ктивизация у детей познавательного процесса, формирование культуры интеллектуального развития и совершенствования, формирование у учащихся правовой культуры, свободного ответственного самоопределения, гуманистического мировоззрения,  осознания ценности человеческой жизни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о нравственно-этическому воспит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водилась согласно утвержденному плану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чение года проведены: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классные час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направленные на формирование устойчивой нравственной позиции учащихся «Дружат дети всей Земли» (межнациональные отношения)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В единстве наша сила»,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Традиции и обычаи народов России»,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День народного единства»,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Береги свою планету»,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апа, мама, я – дружная семья» и др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классные и общешкольные тематические мероприят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равственной направленност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 День памяти погибших в Бесла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оздравление с Днем Учителя ветеранов педагогического труда, пожилых людей с Днём пожилого человека, Акция «Подари добро людям» - оформление новогодних открыток для людей из дома престарелых, беседы о людях с ограниченными возможностями здоровья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радиционно в школе проводится акция, посвященная Дн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тметить хорошую подготовку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лассного часа-презентации  для всех учащихся начальной школы ко Дню Матери, подготовленную Лосевой С.В.  и  для учащихся средней и старшей школы, подготовленного классным руководителем 6 класса «А» Уваровой Е.М. Учителя начальной школы вместе с детьми   провели  для мам концерты, а воспитатели ГПД вместе  с воспитанниками подготовили подарки.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блиотекарем школы Боришанской И.Г. в течение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формлялись выставки книг, проводились библиотечные часы по данному направлению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 декабря 2012 года Аргунова Г.А. провела  окружной семинар «Формирование познавательных интересов учащихся на уроках МХК и ИЗО», в котором  приняли активное участие учащиеся 7 класса «А», участники творческих объединений театр-танца «Эдельвейс», Изостудия, «Лоскуток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 -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ещение музеев, выставок, театров, организация выездных экскурсий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этом учебном году были организованы две многодневные экскурсии: осенью учащиеся средней и старшей школы посетили Прибалтийские страны, зимой учащиеся начальной школы побывали в В.Устюге. Помимо этого,  каждый классный руководитель организовывал в своем классе экскурсии в музеи Москвы и города Подмосковья (Переславль-Залесский, Коломна, музей Этномир, Тула  и др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знавательная деятельность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данного вида деятельности является развитие познавательного интереса и познавательных компетенц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лане воспитательной работы на 2012/2013 год были намечены для проведения Предметные Недели по всем образовательным дисциплинам. В течение года учителями-предметниками и были подготовлены и успешно проведены следующие мероприятия: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евра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еделя английского язы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одготовленная учителями иностранного языка. Координацию за проведение всех включенных мероприятий осуществляла Боришанская М.Г. В рамках недели были проведены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аздник Английского алфавита (2 классы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гра-викторина «В поисках сокровищ королевы» (3-4 класс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гра-викторина « Путешествие по объединенному королевству» ( 5-8 классы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курс презентаций на английском языке «Англоговорящие страны» (9-11 классы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курс стенгазет по грамматике английского языка  (5-11 классы)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р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еделя Предметов эстетического цик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Ответственная за проведение и подготовку – Меркурьева В.Ю. В течение недели были проведены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ставка творческих работ учащихся, посвященная празднику «Масленица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Конкурс-викторина для учащихся 1-4 классов «А мы масленицу дожидались»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нкурс-викторина для учащихся 5-8 классов. «Народные праздники и традиции. Масленица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еатрализованное представ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Весенняя ярмарка. Масленица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еделя предметов естественно-научного цик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одготовленная Плотниковой И.Н., Колдобской О.Н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газет, кроссвордов по географии, биологии, химии.</w:t>
        <w:br/>
        <w:t xml:space="preserve">Кроссворды и викторины по зоологии для учащихся 7 класса </w:t>
        <w:br/>
        <w:t xml:space="preserve">«Волшебная химия» (демонстрация опытов для учащихся начальной и средней школы), </w:t>
        <w:br/>
        <w:t>Познавательная экологическая игра «Свалка по имени Земля» для учащихся 5 - 6 классов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еделя математики и физики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подготовку и проведение учитель математики Мозалевская Т.Н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курс сказок 5 - 9 классы (сбор работ).</w:t>
        <w:br/>
        <w:t xml:space="preserve">Конкурсы орнаментов, «Геометрических человечков», презентаций и других работ, посвященных Неделе математики. 5 - 9 классы </w:t>
        <w:br/>
        <w:t>Выставки-лекции по физике «Трюки по науке» - 8 «А», 8 «Б», 7 «А», 6 «А», 6 «Б».</w:t>
        <w:br/>
        <w:t>Спектакль «Виват Математика!»</w:t>
        <w:br/>
        <w:t xml:space="preserve">Конкурс письменных работ уч-ся 5 - 9 классов </w:t>
        <w:br/>
        <w:t>Викторины по математике для учащихся 1 - 6 классов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зентации по математике для учащихся 7 - 11 классов.</w:t>
        <w:br/>
        <w:t xml:space="preserve"> Викторины по математике для уч-ся 1-4 классов.</w:t>
        <w:br/>
        <w:t xml:space="preserve">К.В.Н. - «Электрические явления»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курс эрудитов (9 «А», 11 «А», 11 «Б»).</w:t>
        <w:br/>
        <w:t>Презентации для уч-ся 1 - 11 классов о математиках и открытиях в математике.</w:t>
        <w:br/>
        <w:t>«Электромагнитные явления» - познавательная игра 11 «А».</w:t>
        <w:br/>
        <w:t xml:space="preserve"> Презентация «Архимед - великий ученый древности 7 «А».</w:t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Неделя физкультуры и спорт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ственный за подготовку и проведение учитель физкультуры Петросян Л.Г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урнир по мини-футболу среди 1-4 классо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урнир по футболу среди 5-8 классов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урнир по волейболу среди 7-8 классов, 9-11 классо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ревнования по подвижным играм для начальной школы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еделя русского языка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знавательная игра для учащихся 7=8 классов «Выдающиеся ученые в области языкознания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кторина для 6-х классов «Самый умный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кторина для учащихся 2-3 классов «Мой друг – Русский язык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знавательная игра для учащихся 5-х классов «Интересные страницы истории русского языка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знавательная игра для учащихся 4-8 классов «Из уст в уста (Богатство русского фольклора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 всех вышеперечисленных мероприятиях  обучающиеся принимали активное участие. Каждую новую неделю, ребята ждали с большим  нетерпением. В работу по подготовке и проведению были включены не только все учителя-предметники, но и классные руководители, а также учащиеся средней школы. Ребята с удовольствием помогали учителям проводить конкурсы  и викторины, выступали в роли ведущих мероприятий. Хочется отметить обучающихся 10 класс «А», которые наиболее активно участвовали в подготовке и проведении всех Предметных недель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форм познавательной деятельности является работа над проектами. Наибольшую активность по проектной деятельности в этом году проявили учителя начальных классов. В течение всего учебного года ребята под руководством классных руководителей, а также при помощи родителей работали над индивидуальными проектами, которые затем были презентованы классу. В этом году две исследовательские работы («Мой друг - мяч», учеников 1 класса - Давлетшина Ивана и Уляхина Дмитрия и «Кресс-салат: польза и радость», учеников 3 класса Сынтина Дмитрия и Мирошникова Михаила) были выставлены на сайте  «Ярмарка идей на Юго-Западе - 2013». Последняя работа была представлена на окружном туре в Дворце детского творчества на Воробьевых горах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12/2013 учебном году учащиеся школы активно участвовали в предметных олимпиадах и интеллектуальных конкурсах  разного уровня ( от школьного тура до окружного). 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ьнаяшкол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 международная интернет-олимпиада  «Эрудиты Планеты»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 международный конкурс по языкознанию «Русский медвежонок»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международный конкурс по математике «Кенгуру»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овская городская олимпиада «Московский второклассник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ртовая предметная проверочная работа открытого института «Развивающее образование» и инновационной образовательной сети Эврик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теллектуальный марафон.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редняя и старшая школ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едметные олимпиады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теллектуальный марафон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тартовая предметной проверочной работы открытого института «Развивающее образование» и инновационной образовательной сети Эврика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зультаты участия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: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ачальная школа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ждународный конкурс по языкознанию «Русский медвежонок». Дети впервые участвовали вподобного рода конкурсе, поэтому не все получилось, но зато ребята приобрели необходимы. В данном году лучше всех справились следующие ученик 3 класса «А» : Смирнов Степан – 79 баллов, Башаров Родион – 68 баллов, Метелкин Илья – 68 баллов, Ильин Эммануил – 66 баллов. Учащиеся 4 классов Недосекова А. -1 место, Кириченко А.- 3 место в возрастной группе 4 классов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ждународный конкурс по математике «Кенгуру» Белов Н., Мамадакимов Р. и Мирошников М. набрали наибольшее количество баллов среди учащихся 2-3-х классов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ждународная интернет-олимпиада  «Эрудиты Планеты» 3-е место в Первой Лиге  команд  3-х классов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ружной тур интеллектуального марафона  вышли Коротков В., Матвеев С. 4 класс; Данилова А., Жукова А.- 3 класс «Б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бедители окружного этапа Московской олимпиады школьников по изобразительной деятельности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ириченко Анна 4 класс  –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ст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фремова Алевтина  - 2 класс </w:t>
      </w: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сто.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редняя и старшая школа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бедители муниципального этапа Всероссийской олимпиады школьников, ученики 11 класса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нкратьева Елизавета  ( право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Юрасов Михаил 11 класс ( право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отченко Валерия (МХК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твеева Виктория (Английский язы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нтеллектуальных конкурсах и олимпиадах даёт возможность учащимся проявить свои способности, показать знания, выходящие за рамки школьной программы, стимулирует развитие познавательной активност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классные руководители проводили познавательные экскурсии. Учащиеся 1-8 классов посетили г</w:t>
      </w:r>
      <w:r>
        <w:rPr>
          <w:rFonts w:cs="Times New Roman" w:ascii="Times New Roman" w:hAnsi="Times New Roman"/>
          <w:sz w:val="28"/>
          <w:szCs w:val="28"/>
        </w:rPr>
        <w:t>ородской центр естественнонаучного образования и познавательно-развлекательного досуга «Интеллект», где познакомились с  интерактивными  экспозициями по различным разделам физики и по естественнонаучным направлениям: нанотехнология, химия, биология и др. Также были организованы познавательные экскурсии в Планетарий, агрокомбинат «Московский», различные производственные объединения г. Москвы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удожественно-эстетическая деятельность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го развития личности каждого ребенка, воспитание творческой активности у учащихся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направление является традиционным для школы и занимает одно из основных мест в воспитательной работе. В 2012/2013 году в школе были организованы и проведены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ставки творческих работ ко Дню города «Моя Москва», «Нам дороги эти позабыть нельзя!», «Праздники Русской зимы»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нкурс газет, плакатов ко Дню учителя, «Здравствуй, Новый год» «Защитники Отчизны», «Самой прекрасной на свете»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нцерты  ко Дню учителя, Международному женскому дню, Отчетный концерт «Наш школьный дом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Литературные выставки, посвященные Международному Дню поэзии и Международному Дню школьных библиотек, Дню детской книги, памятным датам истории Отечества и к юбилейным датам писателей и поэтов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«Праздник осени», «Новогодний карнавал», фольклорный праздник «Масленица»</w:t>
        <w:tab/>
        <w:t>Новой формой работы стало проведение в начальной школе фестиваля «Что за чудо эти сказки!» В течение учебного года каждый класс запланировал показ  театрализованной постановки одной из народных сказок. К, сожалению, из-за большой загруженности детей и учителей, все классы не успели показать свои мини-спектакли. Но несмотря на это, учащиеся  1 класса «А» (кл.руководительЛысенкова Е.Ю.) и 4 класс «А» (кл. руководитель Шкуратова Н.Е.) представили на суд зрителей свои работы: сказки «Репка» и «Колосок».  Дети с удовольствием выступали в роли актеров и зрителей, принимали активное участие в подготовке декораций.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12/2013 учебном году на высоком уровне прошли концерты. Все классы, которые принимали  участие,  показ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ворчество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астерство на сцене, подготовили декорации, выступления были массовы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метно повысился уровень выступлений классных коллективов. Среди активных участников концертов нужно отметить 1 класс «А», 2 классы, 3 классы, 5 классы, 8 класс «А», 10 класс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В декабре  в школе проводился школьный тур конкурса чтецов конкурса «Открытая книга. Послушайте». Хочется отметить, что большое количество детей изъявило желание поучаствовать в отборочном туре. На суд жюри дети представили не только всем известные мероприятия, но и редко звучащие. По итогам школьного тура двое участников были направлены на окружной этап. Кузнецова Елизавета (9 класс) заняла почетное 3 место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Физкультурно – оздоровительное направление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Цель: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у учащихся культуры сохранения и совершенствования собственного здоровья. Профилактика вредных привычек у учащихся. В начале года  определены основные направления работы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- профилактика и оздоровл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утренняя зарядка ( в начальной школе) , игры на свежем воздухе в ГПД, орган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орячего  питания ,  физкультурно-оздоровительная работ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- образовательный процес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- информационно—консультативная рабо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лекции о здоровом образе жизни, ежемесячные классные часы, родительские собрания, внеклассные мероприятия, направленные на пропаганду здорового образа жизни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спортивные соревнования, работа спортивных секций привлечение родителей к участию в спортивной жизни школы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ие классов в  школьных спортивных соревнованиях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а – Сборная команда «Веселые старты» (1 место), «Юная шиповка»  (1 место)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б - Сборная команда «Веселые старты» (3 место), «Юная шиповка»(1 место)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а - Сборная команда «Веселые старты» (3 место), «Юная шиповка»  (1 место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а - «Подвижные игры» (4 место), «Президентские состязания» (3 место), «Юная шиповка» (1 место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б - «Подвижные игры» (4 место), «Президентские состязания» (3 место), «Юная шиповка» (1 место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а - «Подвижные игры» (4 место), «Президентские состязания» (3 место), «Юная шиповка» (1 место), «Баскетбол» (1 место), «Чудо –шашки» (4место), «Шахматы» (2 место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б - «Подвижные игры» (4 место), «Президентские состязания» (3 место), «Юная шиповка» (1 место), «Баскетбол» (1 место), «Чудо –шашки» (4место), «Шахматы» (2 место)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а  - «Президентские состязания» (2 место), «Волейбол» (1 место)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а - «Баскетбол» (1 место), «Волейбол» (1 место)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б - «Баскетбол» (1 место), «Шахматы» (2 место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чение 2012-2013уч. года школьники приняли участие во всех районных соревнованиях в рамках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амках проведения Предметной недели по физкультуре в школе прошли соревнования по различным видам спорта, конкурс газет «Спорт и мы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В мае 2013 года команда 8 классов участвовала в окружном туре городских соревнований «Остров Гипербореи», где продемонстрировали хорошие спортивные навыки и умение слаженно работа в команде. К сожалению, команда не заняла призового места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чение учебного года учителем физической культуры Петросян Л.Г. проводились: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соревнования для детей и  родителей «Папа, мама, я –спортивная семья»,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оревнования по подвижным играм для воспитанников детских садов района,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портивные соревнования между воспитателями дошкольных образовательных учреждений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тъемлемой частью работы классного руководителя является работа по здоровьесбережению, воспитанию основ здорового образа жизни, предупреждению табакокурения  и наркозависимости. Классными руководителями разрабатываются и проводятся классные часы и беседы. Одной из тем  проектной деятельности является «Мы выбираем жизнь» в средней школе и «Если хочешь быть здоров» в начальной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2/2013 году учащиеся 10 класса начали работу над спектаклем, посвященным профилактике табакокурения и наркомании среди подростков. В ноябре 2013 года планируется показ спектакля учащимся школ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же каждый классный   руководитель  разработал  и реализовал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филактическаяработ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гласно плану воспитательной рабо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и профилактики правонарушений и употребления ПАВ среди детей и подрост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протяжении всего учебного года в школе велась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выявлению несовершеннолетних и семей несовершеннолетних , находящихся в социально-опасном положении, а также учащихся, не посещающих или систематически пропускающих по неуважительным причинам занятия. В начале учебного года были обновлены а, в мае 2013 года отредактированы социальные паспорта классов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роцессе мониторинга Социальным педагогом был пополнен банк данных о детях по категориям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88"/>
        <w:gridCol w:w="2729"/>
      </w:tblGrid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 2013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несовершеннолетних дет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детей, входящих в группу рис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многодетных сем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-во социально-незащищенных сем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од опек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инвалид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мое большое количество учащихся входит в группу социально-незащищенных семей. На момент составления отчета с учета был снят ученик, ранее состоявший на учете в КНД и ЗП, таким образом, в ГБОУ СОШ № 193 ни один из учеников не состоит на учете в КНД и ЗП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внутришкольном учёте из 426 учеников состоят 4 ученика, что впроцентом отношении составляет 1%. В группу риска входит  24 ученика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данным сверки КНД и ЗП и ОДН ОВД, которая проходила  в мае 2013 года совершенных правонарушений и преступлений среди несовершеннолетних по ГБОУ СОШ № 193 не зарегистрировано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учебного года социальным педагогом  проводился  мониторинг данных двух групп на предмет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сещаемости учебных занятий детьми «группы риска» и учащихся, состоящих на внутришкольном учете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 случае проявления неблагополучия в семье детей « группы риска»  социальный педагог  проводил 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ервичный сбор информ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дивидуальные беседы с учащимися с фиксацией в журнал индивидуальных работ с учащимися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бор информации и беседы с ближайшим окружением несовершеннолетнего , его одноклассниками, друзьями в школе , а также окружением вне образовательного учережд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стречи с родителями ( законными представителями) с проведением бесед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с детьми «группы-риска»  проводилась по следующим направлениям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ррекционные занятия с психологом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риглашение для  беседы на Совет по профилактике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дивидуальные беседы с ребенком, а также с родителями несовершеннолетних.,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 привлечение детей к участию в общешкольных мероприятиях,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большой спектр бесплатного ( платного) дополните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жемесячно, 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На Совете  родителям разъясняются их права и обязанности по содержанию, обучению и воспитанию детей; даются рекомендации: о режиме дня, как поощрять ребенка в семье, как разрешить конфликт с собственным ребенком. По плану воспитательной работы  течение года проводились рейды «Подросток», «Семья»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профилактики социальным педагогом проводились беседы для разных возрастных категорий учащихся по следующим направлениям: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04.2013 -  Беседа   на тему «личная гигиена девочки в подростковом возрасте» (5 б класс)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03.2013 -  Мониторинг «определение профильных предпочтений учащихся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6.04.2013  - Беседа с представителем ГАИ «Правила дорожного движения»(2Б класс)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5.04.2013  -  По поручения Департамента Образования г. Москвы был проведён сбор сведений о местонахождении каждого учащегося на период майских и летних канику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6.04.2013 -  Беседа «Правила поведения в местах массового отдыха», «Технологии анти митинговой активности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4.05.2013-совместно с психологом был проведен урок безопасного поведения в 5 «Б» классе. Целью данного урока было обозначить опасные ситуации ,которые могут произойти дома, на улице и в школе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 только добросовестно выполня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язанности классного руководителя, но и активно взаимодействовали с администрацией школы по профилактике правонарушений, работе с «трудными детьми», семьями, находящиеся в социально-опасном положении практически  все классные руководители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Работа классных руководителей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этом учебном году всего работало всего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7классных руководителей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1.Планирование и организация работы в классном коллективе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планы воспитательной работы были составлены всеми классными руководител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даны своевременно. В планах отражены основные направления воспитательной работы, мероприятия соответствовали возрастным особенностям учащихся. К сожалению не каждый классный руководитель при составлении плана  ВР учитывал анализ за прошедший уч. год. 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нализ и изучение работы классных руков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радиционных общешкольны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 детей, умением найти для каждого обучающего свою роль для участия в жизни класса и школы. Большое значение имеет сформированность классного коллектива, отношения между учениками в классе и отношений «учитель-ученик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 начальной школе все классы принимали активное участие в общешкольных мероприятиях, районных конкурсах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се классные руководители взаимодействуют с родителями, осуществляли воспитательную деятельность в тесном сотрудничестве с соц. педагогом, зам. директором по ВР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чение года добросовестно выполняли свои обязанности, вовремя сдавали документац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ктивно вместе с детьми принимали участие во всех школьных делах следующие классные руководители: Лысенкова Е.Ю., Вишнякова Е.А., Балашова А.Г., Лосева С.В., Снегирева О.В., Шкуратова Н.Е., Бондаренко Л.И., Малькова Н.О., Уварова Е.М., Мозалевская Т.Н., Аргунова Г.А., Фатина О.А., Боришанская М.Г., Бучинская А.Ю., Уварова Е.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2. Анализ воспитательной работы с классным коллективом за 2012-2013 уч. год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по завершению учебного года каждым классным руководителем был проведён и написан анализ воспитательной работы с классом за 2012-2013учебный год. Всеми классными руководителями давался отчет о работе по основным направлениям воспитательной работы (гражданско-патриотическое; духовно-нравственно; интеллектуально-познавательное; художественно-эстетическое, физкультурно-оздоровительное ; участие классного коллектива в общешкольных мероприятиях)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Школьный музе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Целью работы краеведческого музея «Вчера, сегодня, завтра Черёмушек» ГБОУ СОШ № 193 школы является гражданско-патриотическое и духовно-нравственное воспитание учащихся средствами музейной педагогик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совершенствовании учебно-воспитательной работы в школе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питание уважительного отношения к прошлому и настоящему своей Родины, народным традициям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итие социальной активности и творческой инициативы учащихся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витие общечеловеческих нравственных и духовных ценностей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ирование музейной культур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сновные направления работы музе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ка и проведение мероприятий к знаменательным датам истории Росс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декабре 2012 г. были проведены  экскурсии для учащихся 3-х классов, посвященные 71-ой годовщине Битвы за Москву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 70-й годовщине Снятия блокады Ленинграда для начальной школы подготовлена презентация с текстом-сопровождение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феврале 2013 года был разработан и проведен Урок Мужества «Сталинградская битва» для 3-4 класс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рамках акции Вахта Памяти ко  Дню Победы были подготовлены Уроки Мужества, проведены встречи с ветеранам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ие учеников школы в окружных и городских мероприятиях, посвященных музейной деятель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ник 5 «А» класса Драгни Михаил занял  </w:t>
      </w: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сто в городском  конкурсе эссе «Музеи» с работой «Жизнь, застывшая в экспонатах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исково-исследовательская деятельн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учебного года велась работа по сбору материала по теме «История усадьбы Шаболово в Черёмушках». В следующем году планируется оформление музейного стенда на эту тему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-экскурсионная рабо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2012-2013 учебного года было проведен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начальной школы –5 экскурсий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зорная экскурсия для 1-го класс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экскурсия «История района Черёмушки» для 2-х класс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«Они сражались за Родину» - 3-е класс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гостей - 4 экскур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зорная экскурсия для воспитанников детского са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экскурсия «Секреты народной куклы» для участников окружного мероприятия «Народные промыслы России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ве обзорные экскурсии для родителей будущих первоклассник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сотрудничество с ветеранами Великой Отечественной войны и организациями, осуществляющими задачи гражданско-патриотического воспитани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встреч учащихся начальной школы с ветераном Великой Отечественной войны  Высоцкой Е.Н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езд группы учащихся 3 класса в гости к Высоцкой Е.Н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треча с представителями Совета ветеранов на школьном мероприятии, посвященном Дню Побед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та с музейными фондам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этом учебном году были обновлены этикетки для музейных экспонатов, проведена инвентаризация книг, принадлежащих музе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основной фонд за год поступило 5 предметов музейного значения, во вспомогательный  фонд –2 предмет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Условия осуществления образовательного процесса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жим работы ГБОУ СОШ № 193 – 08.00-21.00.</w:t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храну школы осуществляет предприятие ООО ЧОП «Старк – агенство безопасности». Госконтракт № 1126/3 от 05.12.2012 года.</w:t>
      </w:r>
    </w:p>
    <w:p>
      <w:pPr>
        <w:pStyle w:val="Style24"/>
        <w:rPr>
          <w:rFonts w:ascii="Times New Roman" w:hAnsi="Times New Roman" w:cs="Times New Roman"/>
          <w:color w:val="FF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Учреждение оборудовано кнопкой тревожной сигнализации.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В учреждении функционирует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систем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автомат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ожарной сигнализации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образовательного процесса используются                                          следующие помещения: 23 учебных кабинета, 1 стационарный  компьютерный класс, в них 13рабочих мест, 2 мобильных компьютерных класса для учащихся начальной школы,библиотека, хореографический кабинет, кабинет технологии, музыкальные кабинеты,  актовый зал, столовая, кабинетлогопеда, административные и служебные помещени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занятий спортом имеется спортивный зал, тренажерный зал,  душевые кабины, 2 спортивные раздевал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реализации программ начального, основного общего и среднего (полного) обще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се предметные кабинеты оборудованы полностью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В ГБОУ СОШ № 193 созданы условия для функционирования  единой информационной системы: во всех учебных кабинета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имеется компьютерное оборудование, ТСО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ru-RU" w:eastAsia="ru-RU"/>
        </w:rPr>
        <w:t xml:space="preserve"> множительная техника для обеспечения учащихся учебн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 w:eastAsia="ru-RU"/>
        </w:rPr>
        <w:t>дидактическими материалами. Компьютерный класс, административные кабинеты, все учебные кабинеты и  библиотека объединены в  единую локальную сеть с широкополосным выходом в Интернет.</w:t>
      </w:r>
    </w:p>
    <w:p>
      <w:pPr>
        <w:pStyle w:val="Style24"/>
        <w:jc w:val="both"/>
        <w:rPr>
          <w:rFonts w:ascii="Times New Roman" w:hAnsi="Times New Roman" w:cs="Times New Roman"/>
          <w:spacing w:val="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>6кабинетов имеют проекционное оборудование, 11 кабинетов оснащены интерактивными доск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Предметные кабинеты функционируют в самостоятельном режим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Учебные кабинеты оборудованы видео- и аудиотехникой.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Каждый кабинет имеет свой паспор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Образовательное учреждение имеет актовый зал на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14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ст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оборудованный и оформленный в соответствии с современными требован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В образовательном учреждении имеется медицинский кабинет, оснащенный в </w:t>
      </w:r>
      <w:r>
        <w:rPr>
          <w:rFonts w:cs="Times New Roman" w:ascii="Times New Roman" w:hAnsi="Times New Roman"/>
          <w:spacing w:val="13"/>
          <w:sz w:val="28"/>
          <w:szCs w:val="28"/>
          <w:lang w:val="ru-RU" w:eastAsia="ru-RU"/>
        </w:rPr>
        <w:t xml:space="preserve">соответствии с требованиями Роспотребнадзора.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Диспансеризация обучающихся проводится на базе </w:t>
      </w:r>
      <w:r>
        <w:rPr>
          <w:rFonts w:cs="Times New Roman" w:ascii="Times New Roman" w:hAnsi="Times New Roman"/>
          <w:spacing w:val="9"/>
          <w:sz w:val="28"/>
          <w:szCs w:val="28"/>
          <w:lang w:val="ru-RU" w:eastAsia="ru-RU"/>
        </w:rPr>
        <w:t xml:space="preserve">поликлиники №63  Управления здравоохранения Юго-Западного административного округа города Москвы, договор  от 10.01.2012 г., заключен договор № 14-193/13 от 05.02.2013 г. о медицинском облуживании с детской стоматологической поликлиникой № 44 Департамента здравоохранения города Москвы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3  учащихся охвачены горячим питанием, 306 учащихся имеют льготное обеспечение горячим питанием. Питание  обучающихся организовано комбинатом питания ООО «Школьник» на основании Государственного контракта №Ш2/189/2013 от 21.12.2011. и №Ш214/2012 на организацию питания обучающихся образовательных учреждений, подведомственных Юго-Западному ОУОДО. В 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чреждении имеется обеденный зал на 100 мест, пищеблок, оборудованный в соответствии с требованиями санитарных правил и нормативов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оительные, санитарные и гигиенические нормы, нормы пожарной безопасности  общеобразовательным учреждением выполняютс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ловия для сохранения и укрепления здоровья обучающихся, воспитанников и педагогических работников соответствует установленным требованиям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школе созданы условия для детей с ограниченными возможностями здоровья, реализовывается дистанционное обучени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дровый соста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кола располагает квалифицированными педагогическими работниками. Педагоги активно включились в инновационную деятельность школы, участвуют в семинарах, конференциях района, округа, города, выступают на педагогических советах по обмену опыта, проводят открытые уроки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 декабря 2012 года на базе школы проходил окружной семинар «Формирование познавательного интереса учащихся на уроках МХК и ИЗО»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работни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/2013 уч.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едагог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ётный работник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ичник народного просв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мия Ж.М.Гаспаря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мота Министерства науки и образования Р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з общего числа педагог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сше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высшее педагогическо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специальное (педагогическо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дагогический стаж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3-х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педагог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атег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педагогическом коллективе постоянно отслеживается повышение  квалификации учителей, их педагогического мастерства.  </w:t>
      </w:r>
      <w:r>
        <w:rPr>
          <w:rFonts w:cs="Times New Roman" w:ascii="Times New Roman" w:hAnsi="Times New Roman"/>
          <w:sz w:val="28"/>
          <w:szCs w:val="28"/>
          <w:lang w:val="ru-RU"/>
        </w:rPr>
        <w:t>В 2012/2013 уч.году трое педагогов школы (Аргунова Г.А., Вишнякова Е.А., Лосева С.В.) подтвердили высшую категорию, Якимова Е.Ю. повысила категорию, получив заявленную высшую категорию и трое педагогов повысили категорию, получив заявленную первую (Балашова А.Г., Бондаренко Л.И., Горелова А.А.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целях повышения теоретического уровня и деловой квалификации педагогических работников и активного внедрения новых образовательных технологий в 2012-2013 учебном году закончили курсы повышения квалификации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3 учителей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Учителя охотно делятся  новыми знаниями и умениями, полученными на курсах повышения квалификации, выступая на педагогических советах, заседания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, окружных, городских конференциях, давали открытые уроки.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Результаты деятельности школы, качество образова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успеваемостиза 2012 – 2013 учебный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5"/>
        <w:gridCol w:w="1458"/>
        <w:gridCol w:w="1620"/>
        <w:gridCol w:w="1782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«4» и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дной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дной «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551"/>
        <w:gridCol w:w="2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/20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(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(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(8,5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ют на «4» 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(2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(3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(32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дной «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(0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(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(1,4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дной «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(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(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(6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тоги экзаменов в 9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012 – 2013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76"/>
        <w:gridCol w:w="1220"/>
        <w:gridCol w:w="1005"/>
        <w:gridCol w:w="1122"/>
        <w:gridCol w:w="1087"/>
        <w:gridCol w:w="1668"/>
        <w:gridCol w:w="1668"/>
      </w:tblGrid>
      <w:tr>
        <w:trPr>
          <w:trHeight w:val="36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А</w:t>
            </w:r>
          </w:p>
        </w:tc>
      </w:tr>
      <w:tr>
        <w:trPr>
          <w:trHeight w:val="14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зложе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И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тог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%</w:t>
            </w:r>
          </w:p>
        </w:tc>
      </w:tr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ради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%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И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тог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%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ради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И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ради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%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тог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%</w:t>
            </w:r>
          </w:p>
        </w:tc>
      </w:tr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И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ради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тог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ради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1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ради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И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 (тради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 (итог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ради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/>
      </w:pPr>
      <w:r>
        <w:rPr/>
        <w:t xml:space="preserve">Итоги ЕГЭ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8"/>
        <w:gridCol w:w="1276"/>
        <w:gridCol w:w="1843"/>
        <w:gridCol w:w="1984"/>
        <w:gridCol w:w="170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инимально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становл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особрнадз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 баллов, полу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-ся на экза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скобках-средний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ч-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9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92 (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93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93 (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73 (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80 (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98 (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94 (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68 (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84 (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по результатам ЕГЭ в ЮЗАО И ГБОУ СОШ №1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ий балл по округ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ий балл по школ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выпускников 11  классов окончили школу с медал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сева Екатерина– золотая меда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чкова Таисия– золотая меда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рова Елизавета– золотая медал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нкратьева Елизавета – серебряная мед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й Павел – серебряная мед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инамика количества медалис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8"/>
        <w:gridCol w:w="2658"/>
        <w:gridCol w:w="265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10-2011уч.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11-2012уч.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12-2013уч.год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олотые меда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еребряные меда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школе создана и успешно действует система планирования сопровождения развития одаренных детей, способствующая максимальному раскрытию потенциальных возможностей ребенка, разрабатываются индивидуальные «образовательные маршруты» с учетом специфики творческой и интеллектуальной одаренности ученика, формирование его личностного  и профессионального самоопределения.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одится психологическая поддержка одаренных и мотивированных детей с использованием рекомендаций для педагогов по работе с одаренными детьми на разных возрастных этапах; выявление одаренных детей, показавших высокие результаты в ходе учебной и внеучебной деятельности. Психологической службой проводятся занятия с одаренными детьми с использованием различных психологических диагностик, также  обучение детей навыкам поддержания психологической стабильности и психорегуляции.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ысоки требования к педагогическим кадрам в реализации программы «Одаренные дети»: это  профессиональная компетентность, высокий уровень теоретической подготовки, активная научно-методическая деятельность, требовательность и умение найти подход к нестандартным детям, доброжелательность и педагогический такт, а также применение здоровьесберегающих технологий. </w:t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44"/>
        <w:gridCol w:w="2693"/>
        <w:gridCol w:w="340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мпиада по физ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ер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тченко 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мпиада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мпиада по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лимпиада по английскому язы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а 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мпиада по англи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8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8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пр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зер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нкратьева Е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расов М.</w:t>
            </w:r>
          </w:p>
        </w:tc>
      </w:tr>
      <w:tr>
        <w:trPr>
          <w:trHeight w:val="8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пр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стижения учащихся и культурно-досуговая работа объедин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атртанца «Эдельвейс»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95"/>
        <w:gridCol w:w="1598"/>
        <w:gridCol w:w="1595"/>
        <w:gridCol w:w="196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о Дню уч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минар «Формирование познавательных интересов учащихся на уроках МХК и ИЗО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ность Департамента образования ЮЗАО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 8 М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ступление на предметной неделе «Искусство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церт для ветеранов к 9 М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конц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ознакомления с народным творчеством была совершена экскурсия на фабрику по производству посуды в город Гжель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стижения учащихся и культурно-досуговая работа театр-студия «Дети Земли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86"/>
        <w:gridCol w:w="2091"/>
        <w:gridCol w:w="1537"/>
        <w:gridCol w:w="1516"/>
        <w:gridCol w:w="151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фестиваль «Золотой павли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нойфестиваль «Зюзинскийкалейдоскоп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н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лауре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российский фестиваль «Москва-Театр-Школ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концерт в школ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в ДОУ 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стижения учащихся и культурно-досуговая работа спортивных секций (волейбол, мини-футбол, ОФП)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06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2"/>
        <w:gridCol w:w="995"/>
        <w:gridCol w:w="2061"/>
        <w:gridCol w:w="1765"/>
        <w:gridCol w:w="15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меро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учас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идентскиесостяз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ыеста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иг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аяшип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футб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ступление школьных команд на соревнованиях района и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</w:tbl>
    <w:p>
      <w:pPr>
        <w:pStyle w:val="Style24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йонных соревнований «Олимпийские надежды» для воспитанников дошкольных учреждений района Черемушки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ь в организации соревнования 1 группы занимающихся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учена благодарность от Управления образования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лагодарственное письмо на сайте школы от методиста и воспитателей района Черемушки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стижения учащихся и культурно-досуговая работа творческого объединения «Лоскуток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71"/>
        <w:gridCol w:w="1343"/>
        <w:gridCol w:w="1974"/>
        <w:gridCol w:w="1691"/>
        <w:gridCol w:w="17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участ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творческихрабо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стер класс в рамках проведения семина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ность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медицинского кабинета в 2012/201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обучающихся 42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ую группу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9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еци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левания нервной системы – 5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ют ОРВИ более 6 раз в год –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нарушением осанки – 8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зрения – 8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ести острое инфекционное заболевание –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хиальная астма – 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зни системы крови – 1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р патология – 8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заболевания в 1 – 4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левания нервной системы – 1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ют ОРВИ более 6 раз в год 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осанки – 24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зрения – 1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зни системы крови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р патология – 3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хиальная астма –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заболевания в 5 – 9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левания нервной системы – 1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ют ОРВИ более 6 раз в год 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осанки – 5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зрения – 52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олезни системы крови – 15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р патология – 46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хиальная астма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 –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заболевания в 10 – 11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левания нервной системы –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ют ОРВИ более 6 раз в год 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осанки –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зрения – 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олезни системы крови – 1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р патология – 3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хиальная астма – 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 –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сберегающие технологии являются частью образовательной системы школы. В связи с этим при составлении расписания учитываются гигиенические и санитарно-эпидемиологические требования к условиям и организации обучения в общеобразовательных учреждениях. В ГБОУ СОШ №193 обеспечивается смена характера деятельности учащихся, проводятся прогулки на свежем воздухе и занятия активно-двигательного характе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с родителя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ая цель работы - привлечение родителей к сотрудничеству по всем направлениям воспитательной работы школы</w:t>
        <w:tab/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учебного года в школе проведено 4 общешкольных собрания. В сентябре по теме: «Цели и задачи учебного года», на котором родители всех обучающихся могли ознакомится с основными задачами и мероприятиями школы в новом учебном году. На собрании был выбран и утвержден Управляющий Совет, в который вошли представители родительской общественности. Представители УС  активно участвуют в жизни школы: контролируют организацию питания в школе, участвуют в обсуждении проведения учебно-воспитательного процесса, вошли в  комиссию по ремонту и эксплуатации здания и территории школы.</w:t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рошедшем учебном году были организованы и проведены общешкольные мероприятия с привлечением роди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Праздник Осени», «День матери», «Праздник пап», Отчетный концерт «Наш школьный дом», помощь в организации экскурсионных поездок – классные родительские комитеты. В начальных классах родители оказывают помощь в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лассных мероприятий «День именинника», «Новый год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этого учебного года в школе был введен электронный журнал. Родители получили возможность ежедневно отслеживать результаты обучения своего ребенка, его участие в жизни класса и школы. В начальной школе учителя создали классную электронную почту с помощью которой, могут оперативно направлять родителям информацию и отвечать на возникающие у родителей вопрос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информационная работа ведется через сайт школы, который еженедельно обновляется. В январе 2013 года в школе был установлен почтовый ящик, через  который родители имеют возможность обратиться со своими просьбами, претензиями предложениями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местно с родителями классные руководители (особенно в начальной школе) активно работают по созданию портфолио обучающихся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циальная активность и внешние связ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 принадлежит ведущая роль во взаимодействии с социальной средой, поэтому мы выявляем воспитательный потенциал окружения, стараемся создать единую воспитательную среду. Такая технология управления позволяет видеть все объекты и всех субъектов образовательного процесса, видеть динамику развития школ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кола накопила немалый опыт установления связей с внешней средой, корректировки и развития. Целенаправленно выстраивалась школьная система внешних связ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органами власти (Префектура ЮЗАО, Управа района «Черемушки», муниципалитет – участие ГБОУ СОШ № 193 в мероприятиях округа и района по программам «Зритель», «Победа входит в каждый двор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Управлением образования ЮЗАО, методическим центром ЮЗОУО ДО г. Москвы, комиссией по делам несовершеннолетних, центром занятости детей и подростков «Гагаринский», ГОУ ЦМПСС «Коньково», Психолого-педагогическим центром «Юго-Запад» - участие в совещаниях, конференциях, семинарах ОМЦ, проведение профориентационной  и диагностической работы с учащимися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ыми заведениями и центрами дополнительного образования (Школа искусств «Юность», Центр детского творчества «Лидер», Центр «Патриот», УЦ «Перспектива», ГБОУ СОШ № 1389, МГПУ, досуговый центр «Хорошее настроение», центр детского творчества «Севастополец», СДЮШОР и др. – совместная работа по организации и проведению творческих, спортивных мероприятий, обмен методическим опытом работы, проведение педагогической практики для студентов педагогических ВУЗов, совместная работа по реализации экспериментальной деятельности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щественными организациями (Совет ветеранов района и округа) – систематические встречи с представителями Совета Ветеранов, проведение совместных акций, концертов, оказание благотворительной помощи ветера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ми культуры и спорта (ассоциация театральных коллективов ЮЗАО, Московский музыкальный театр им Н. Сац, общество театральных деятелей, ассоциация восточных единоборств, спорткомитет г.Москвы – участие спортивных и творческих коллективов в фестивалях и соревнован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уристическими фирмами (организация и проведение экскурсий по Москве, городам России и ближнего Зарубежь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ми здравоохранения – проведение бесед с детьми о здоровом образе жизни, личной гигиене, диспансеризация обучающихс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инансово-эконом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БОУ СОШ №193 имеет бюджетное финансирование. На основании Постановления Правительства Москвы от 22 марта 2011 г. № 86-ПП «О проведении пилотного проекта по развитию общего образования в городе Москве» и на основании приказа Департамента образования города Москвы № 210 от 25 марта 2011 года «О мерах по реализации пилотного проекта по развитию общего образования в городе Москве» наша школа, ГБОУ СОШ № 193, включена в третий пилотный проект по развитию общего образования в городе Москве с 01 октября 2011 года,  с 01 апреля 2012 года введена новая система оплаты труда педагогических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лан ФХД на 2013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Целевые субсудии на выполнение Госзадания: 4640000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Поступления от иной приносящей доход деятельности: 4000000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Выплаты на заработную плату: 39334564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Услуги по содержанию имущества:3229700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Оплата за коммунальные услуги:1575000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6.Увеличение стоимости материальных запасов:1120000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7. Увеличение стоимости основных средств:1600000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8.Прочие расходы:1530000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В рамках поставки мебели и оборудования ГБОУ СОШ №19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лучила и приобрела в 2012-2013уч.г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Мебель (столы компьютерные, кресла) – 7839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Мед.кабинет – 3101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Монитор (2 шт.) – 189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 МФУ копир/принтер/сканер (5 шт.) – 4903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Спортивный инвентарь – 31741,24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6. Принтер лазерный – 1273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7. Блок системный (15 шт.) – 282498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8. Оборудование для кабинета ОБЖ – 199567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9. АРМ – 5068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0. Монитор (15 шт.) – 64995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1.Компьютер  систем.блок (2шт.) – 8312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2. Ноутбук (20 шт.) – 621323,2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3. Компьютер мультимед. (2шт.) – 5459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4. Сканер планшетный – 2512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5. Принтер (2шт.) – 14079, 4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6. Проектор мультимед. – 30844, 79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7. Экран на штативе – 4092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8. Точка доступа (4шт.)  – 78647,39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9. Коммутатор  (3шт.) – 85131,42 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0. Маршрутизатор – 102960,49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1. Источник беспер.питания – 20134,76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2. Картридж (6 шт.) – 14450 ру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шения, принятые по итогам общественного обсуждения.</w:t>
      </w:r>
    </w:p>
    <w:p>
      <w:pPr>
        <w:pStyle w:val="Style22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ведение ФГОС второго поколения в работу начальной школы.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szCs w:val="28"/>
        </w:rPr>
        <w:t>Утверждение Положения «О школьной форме и внешнем виде обучающихся ГБОУ СОШ №193».</w:t>
      </w:r>
    </w:p>
    <w:p>
      <w:pPr>
        <w:pStyle w:val="Style22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Открытие малокомплектного 10 класса (2013/2014 учебный год).</w:t>
      </w:r>
    </w:p>
    <w:p>
      <w:pPr>
        <w:pStyle w:val="Style22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оздание комиссии по ремонту и эксплуатации здания и территор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ение. Перспективы и планы разви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обучения и воспитания, развитие индивидуального подхода к учащимся, внедрение системы учета их индивидуальных достиж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работку механизмов контроля качества обучения на всех ступенях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развитием системы обучения и воспитания  через дополнительное образ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истанционного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стандартов второго поколения в образовательной среде средней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вовлеченности родителей и общественности в развитие школы, оценку перспектив и результатов учебного и воспитательного процесс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финансовой самостоятельности школы для эффективного управления ресурса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 работы по подготовке обучающихся к итоговой аттестации в 9-х классах в форме ГИА и в форме ЕГЭ в 11-х класс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оритетного направления работы методических объединений учителей-предметников как исследовательская работ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блеме повышения качества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адресной помощи учащимся с высоким уровнем мотивации к обуч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создание портфолио учащихся средней и старше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12">
    <w:name w:val="Текст Знак1"/>
    <w:basedOn w:val="Style12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Верхний колонтитул Знак"/>
    <w:basedOn w:val="Style12"/>
    <w:qFormat/>
    <w:rPr/>
  </w:style>
  <w:style w:type="character" w:styleId="Smalltitle">
    <w:name w:val="smalltitle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basedOn w:val="Style12"/>
    <w:qFormat/>
    <w:rPr>
      <w:b/>
      <w:bCs/>
      <w:spacing w:val="13"/>
      <w:sz w:val="24"/>
      <w:szCs w:val="24"/>
      <w:shd w:fill="FFFFFF" w:val="clear"/>
    </w:rPr>
  </w:style>
  <w:style w:type="character" w:styleId="5">
    <w:name w:val="Основной текст + Полужирный5"/>
    <w:basedOn w:val="Style12"/>
    <w:qFormat/>
    <w:rPr>
      <w:b/>
      <w:bCs/>
      <w:spacing w:val="52"/>
      <w:sz w:val="24"/>
      <w:szCs w:val="24"/>
      <w:shd w:fill="FFFFFF" w:val="clear"/>
    </w:rPr>
  </w:style>
  <w:style w:type="character" w:styleId="23">
    <w:name w:val="Основной текст (2) + Не полужирный"/>
    <w:basedOn w:val="Style12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40" w:right="518" w:hanging="1574"/>
      <w:jc w:val="center"/>
    </w:pPr>
    <w:rPr>
      <w:rFonts w:ascii="Times New Roman" w:hAnsi="Times New Roman" w:eastAsia="Times New Roman" w:cs="Times New Roman"/>
      <w:color w:val="000000"/>
      <w:spacing w:val="1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course/view.php?id=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28:00Z</dcterms:created>
  <dc:creator>User</dc:creator>
  <dc:description>публичный отчет ГБОУ СОШ № 193 за 2012/2013 учебный год</dc:description>
  <dc:language>en-US</dc:language>
  <cp:lastModifiedBy>JUNIOR ROB</cp:lastModifiedBy>
  <cp:lastPrinted>2013-07-16T11:58:00Z</cp:lastPrinted>
  <dcterms:modified xsi:type="dcterms:W3CDTF">2013-08-03T14:28:00Z</dcterms:modified>
  <cp:revision>2</cp:revision>
  <dc:subject/>
  <dc:title/>
</cp:coreProperties>
</file>