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тверждаю»</w:t>
      </w:r>
    </w:p>
    <w:p>
      <w:pPr>
        <w:pStyle w:val="Normal"/>
        <w:rPr/>
      </w:pPr>
      <w:r>
        <w:rPr>
          <w:b/>
          <w:sz w:val="20"/>
          <w:szCs w:val="20"/>
        </w:rPr>
        <w:t>Директор школы             Л.П.Крюкова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государствен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общеобразовательной школы №193</w:t>
      </w:r>
    </w:p>
    <w:p>
      <w:pPr>
        <w:pStyle w:val="Normal"/>
        <w:jc w:val="center"/>
        <w:rPr/>
      </w:pPr>
      <w:r>
        <w:rPr>
          <w:b/>
        </w:rPr>
        <w:t>на 2011/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769"/>
        <w:gridCol w:w="1597"/>
        <w:gridCol w:w="366"/>
        <w:gridCol w:w="440"/>
        <w:gridCol w:w="369"/>
        <w:gridCol w:w="440"/>
        <w:gridCol w:w="366"/>
        <w:gridCol w:w="440"/>
        <w:gridCol w:w="366"/>
        <w:gridCol w:w="440"/>
        <w:gridCol w:w="370"/>
        <w:gridCol w:w="440"/>
        <w:gridCol w:w="366"/>
        <w:gridCol w:w="373"/>
        <w:gridCol w:w="440"/>
        <w:gridCol w:w="373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области базисного учебного пл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, включаемые в расписание в рамках образовательной обла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, которые изучаются интегративно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«Б»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мая аудиторная нагрузка учащихся, 5-ти дневная неделя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 учебной недели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дн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дн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дн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дн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дн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дн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дн.</w:t>
            </w:r>
          </w:p>
        </w:tc>
      </w:tr>
      <w:tr>
        <w:trPr/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и региональный компонент/ Компонент О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логия          (Языки и литератур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вероятносте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и начала анализ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овед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я Москвы и устойчивое развит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нау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, прав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Х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и региональный компонен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 допустимая учебная аудиторная нагрузка при 5-ти дневной уч.неделе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л.дня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финансированию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ая аудиторная нагрузка учащихся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ый максимальный объем домашних заданий в день, 5 дней в неделю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Директор школы                 Л.П.Крюкова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1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ЧАСОВ КОМПОНЕНТА </w:t>
        <w:br/>
        <w:t>(ВАРИАТИВНАЯ ЧА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5"/>
        <w:gridCol w:w="713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«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 школьного компонен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 ШК на расширение, углубление баз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работа двух преподавател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под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 школьного компонента по классам во 2-й половине дн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групповые консультации по предмет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курсы для профильной групп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8"/>
          <w:szCs w:val="28"/>
        </w:rPr>
        <w:t>Директор ГОУ СОШ №193                 Л.П.Кр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99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48:00Z</dcterms:created>
  <dc:creator>Lanser Client</dc:creator>
  <dc:description/>
  <cp:keywords/>
  <dc:language>en-US</dc:language>
  <cp:lastModifiedBy>JUNIOR ROB</cp:lastModifiedBy>
  <cp:lastPrinted>2011-10-14T12:59:00Z</cp:lastPrinted>
  <dcterms:modified xsi:type="dcterms:W3CDTF">2012-07-07T17:05:00Z</dcterms:modified>
  <cp:revision>23</cp:revision>
  <dc:subject/>
  <dc:title>«Утверждаю»</dc:title>
</cp:coreProperties>
</file>