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утришкольного контроля в ГОУ СОШ №193 в 2011/2012 уч.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402"/>
        <w:gridCol w:w="3260"/>
        <w:gridCol w:w="38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фронтальный контроль. Готовность школы к работе: материально-техническая база, обеспечение кадрами, комплектование классов, ГПД, утверждение режима школы, анализ бюджетных ассигнований, состояние школьной документац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, председатели МО, кл.руководители, отв.за кабинет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требований к учащимся 1-4 классов со стороны учителей-предметников, учет индивидуальных особенностей и личных качеств как важнейших факторов формирования личности школьника. Координация планов воспитательной работы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требований к учащимся 5-х  классов со стороны учителей-предметников, учет индивидуальных особенностей и личных качеств как важнейших факторов формирования личности школьника. Координация планов воспитательной работы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требований к учащимся 10-х классов со стороны учителей-предметников, учет индивидуальных особенностей и личных качеств как важнейших факторов формирования личности школьника. Координация планов воспитательной работы классных руководителе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тестирование по проф.ориент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-предметн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 малый пед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, 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 малый педсов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готовности к работе в школе вновь принятых на работу учителе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сихолога в началь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товности к работе в школе молодых учителей и вновь принятых на работу уч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окументами и тематическое планирова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товности к работе в школе вновь принятых на работу учителе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/р по повторению: 2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/р по повторению: по математике, алгебре и рус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/р по повторению: алгебра, русский язы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. Цель: правильность и своевременность заполнения (соблюдение единых требований к оформлению журналов). Проверка состояния учебно-методической литературы, используемой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. Цель: правильность и своевременность заполнения (соблюдение единых требований к оформлению журналов). Проверка состояния учебно-методической литературы, используемой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. Цель: правильность и своевременность заполнения (соблюдение единых требований к оформлению журналов). Проверка состояния учебно-методической литературы, используемой учащими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,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методической работой в кабине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работы школы. Выполнение санитарно-гигиенических требований на уроке. Организация работы школы в дни кани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работы школ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требований на урок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-ся 1-го класса, учет индивидуальных особенностей уч-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требований к уч-ся 9-х классов со стороны учителей-предметников, учет индивидуальных особенностей и личностных качеств как важнейших факторов формирования личности школьни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планов воспитательной работы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единых требований к уч-ся со стороны  учителей-предметников. Классно-обобщающий контроль 10 классов. Психологическое тестирование 10-х классо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ь,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кл.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омощь в подготовке к уро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учите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еподавания химии в старшей школ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учителя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проверочные работ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 (2-4 класс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(2-3 кл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за знаний по физике – 9 класс, алгебре – 9 класс, математике – 6 клас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ых олимпи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за знаний по литературе – 10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ых олимпиа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яемость оце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проса слабоуспевающих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верки знаний учащихся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орфографических требований к ведению тетрадей (9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верки знаний учащихся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выставления оценок за контрольные и практические работы. Работа с уч-ся с повышенной мотивацией обуч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фориентац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МО по тем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ы в дни кани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математики, физики в 10-11 класса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, психолог, 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, педсов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требований к уч-ся 1-х классов со стороны учителей-предметников, учет индивидуальных особенностей и личностных качеств как важнейших факторов формирования личности шк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требований к уч-ся 5-х классов со стороны учителей-предметников, учет индивидуальных особенностей и личностных качеств как важнейших факторов формирования личности школь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тестирование 10 классов. Классно-обобщающий контроль 10А,Б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кл.руководители, учителя-предметники, психоло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и контроль за деятельностью учителей, готовящихся к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и контроль за деятельностью учителей, готовящихся к аттес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и контроль за деятельностью учителей, готовящихся к аттест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математике – 4 класс («Решение задач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за знаний по географии – 6 класс, по физике – 7 класс, по химии – 9 клас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интеллектуального мара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русскому языку в 10 класс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интеллектуального марафо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-предметн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(2-4 классы): объем классной работы, дозировка домашних заданий, система работы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, практической части програ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консультатив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консультативных заняти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работы школы, состояние преподавания учебных предметов. Предварительные итоги работы над темой школы, темами самообразования. Проведение внеклассных мероприятий. Организация работы школы в дни канику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успеваемости отстающих школьников 2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подхода к отстающим учащимся, а также к учащимся с повышенной учебной мотив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четов в 10-х класс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адаптации учащихся 10-х клас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кл.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кл.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кл.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учителей с целью обобщения и распространения их опы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учителей-предметников с тестовой формой контроля ЗУН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учителей-предметников с тестовой формой контроля ЗУН уча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ьных срезов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по математике и обучению грамоте (1класс), русскому языку – 4 класс, технике чтения – 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ьных срезов по физике – 8 класс, математике – 6 класс, геометрии – 8 класс, англ.языку – 6 и 7 классы, русскому языку – 6 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срезов по химии, физике и англ.языку – 10 клас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четвертных оце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четвертных оце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(контроль за ведением со стороны классных руководителей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/р по математике – 6-9 классы, по химии – 8-9 клас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ность выставления оценок учащихся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(контроль за ведением со стороны классных руководителей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правка по итогам работ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404"/>
        <w:gridCol w:w="3259"/>
        <w:gridCol w:w="38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. Подведение итог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 Выполнение режима работы школы, организация работы с педкадрами (система переподготовки на следующий учебный год, состояние преподавания учебных предметов, качество знаний учащихся, предварительная проверка выполнения программ, организация внеклассной воспитательной работы, работа с общественностью, корректировка плана работы на второе полугодие, создание творческих групп из числа учителей по разработке общешкольного плана на новый учебный год. Педконсилиум по 10-м класса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ого режим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 оздорови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норм САНПИ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 – обобщающий контроль в 8 класс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 оздорови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норм САНПИ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едицинский работник, зам.директора, кл.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учителей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учителей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 математ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ов воспитательной работы. Результаты проведения анкетирования родителе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– 2 клас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интеллектуального мараф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формирования познавательной активности и привитие интереса к знаниям у учащих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ы знаний по русскому языку – 7 класс, по алгебре – 8 класс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ы знаний по истории – 11 класс, по обществознанию – 10 класс, по биологии – 11 клас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консультативных и кружковых занятий, ГП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консультативных и кружковых занятий, ГП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консультативных занят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лассных журнало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обоснование выставления полугодовых оценок, выполнение программы. Дозировка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МО по теме школ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в 1 клас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ы в дни канику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литературы, английского языка в 10-11 класса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, психолог, 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менением индивидуально-групповых занят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  7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  11 класс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мощи молодым специалист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школьной библиотеки по обеспечению учебниками на следующий учебный го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ятельностью учителей, готовящихся к аттест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школьной библиотеки по обеспечению учебниками на следующий учебный го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школьной библиотеки по обеспечению учебниками на следующий учебный го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речи учащихс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 в 4-х класс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во 2-3 класс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атематике – 4 клас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ы знаний по русскому языку – 5 класс, по истории – 8 класс, по географии – 9 класс, по англ.языку – 8 класс, по биологии – 7 класс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боты в 10 классах по геометрии, в 11 классе по литературе, в 10 классах по биолог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обесед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обесе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накопляемость оценок, последующая работа со слабоуспевающими учащими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 опроса учащихся, имеющих неудовлетворительные оценки за к/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 опроса учащихся, имеющих неудовлетворительные оценки за к/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402"/>
        <w:gridCol w:w="3260"/>
        <w:gridCol w:w="38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методической работой в кабинет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в 1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работы школы. Выполнение санитарно-гигиенических требований на уроке. Организация работы школы в дни кани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работы школ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требований на урок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ректор, 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утствующего повторения, дифференциация и личностный подход к учащимся 4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и индивидуализация домашних заданий в выпускных классах в связи с подготовкой к экзаменам и предупреждением перегрузки учащихс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тестирование в 8-х клас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и индивидуализация домашних заданий в выпускных классах в связи с подготовкой к экзаменам и предупреждением перегрузки учащихс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 в шко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учителю ИЗ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 в шко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подготовке к выпускным экзамен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 в шко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подготовке к выпускным экзамена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. Собес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. Собесед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. Собеседование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срезы знаний по русскому языку – 3-4 класс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ьных срезов по русскому языку – 8 класс, по литературе – 9 класс, по химии – 8 клас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в кабинет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повтор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наний по химии – 11 клас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части програ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/р, с/р, предметных уроков, словарных дикта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ного материала. Выполнение практической части програ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четвертных оцен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в 11 класс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опутствующего и текущего повторения по литературе и алгебре и началам анализ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кабинетов. Анализ развития учебно-методической базы кабинетов. Перспективы развития кабинетов. Прием документов в 1 клас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 4-х классов с целью выявления состава учащихся, нуждающихся в педагогической поддерж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утствующего повт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к итоговой аттестации 9-х кла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к итоговой аттестации 11-х класс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-предметн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наработок, творческих идей у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 учителей начальной школы по преемственности. Изучение системы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 учителей физики, математики, химии, биологии, истории по развитию монологической и письменной речи учащихс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на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выст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природоведению (2-4 класс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наний по обучению грамоте и математике – 1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, планирование тематического повтор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ы знаний по биологии – 6 класс, по истории – 7 кла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ы знаний по алгебре и началам анализа и русскому языку – 10 класс, по биологии и англ.языку – 11 клас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втор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оценок в тетрад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втор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оценок в тетрад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тор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роса учащихся, претендующих на медаль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402"/>
        <w:gridCol w:w="3260"/>
        <w:gridCol w:w="38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фронтальный контроль. Завершение учебного года: Итоги работы школы за год, проверка реализации всего намеченного в плане работы путем проведения контрольных работ и контрольных срезов в течение учебного года, устных опросов по линии администрации, глубокого анализа самоанализа своей педагогической деятельности учителями и руководителями школы. Диагностирование методической работы с учащимися и родителями, предварительное обсуждение основных направлений проекта работы школы на новый учебный го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ты в классах на следующий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в работе начальной и средней школ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детьми с девиантным поведение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экзамен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успеваемости за год и итоговых контрольных работ в 10 класс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экзамен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кл.руководители, учителя-предметники, 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 по предмету о работе 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 по предмету о работе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еклассной работы учителей по предмету за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 по предмету о работе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еклассной работы учителей по предмету за го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учебных программ, проведением итоговых контроль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итоговых к/р, контроль за выполнением нормативных документов, контроль за ходом подготовки к экзамен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итоговых к/р, контроль за выполнением нормативных документов, контроль за ходом подготовки к экзамена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.руководителей и учителей с классными журнал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.руководителей и учителей с классными журнал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.руководителей и учителей с классными журнал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учащихс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402"/>
        <w:gridCol w:w="3260"/>
        <w:gridCol w:w="38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внутришко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, классных руководителей, председателей МО. Планирование работы на новый учебный год. Прием документов в 10 клас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, кл.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 – 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, кл.руководители, учителя-предметн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уча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кл.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неуспевающими учащимис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 председатели М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обеседова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. Цель: выполнение госпрограммы. Анализ учебно-воспитательной работы школ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группа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 Справк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50:00Z</dcterms:created>
  <dc:creator>Lanser Client</dc:creator>
  <dc:description/>
  <cp:keywords/>
  <dc:language>en-US</dc:language>
  <cp:lastModifiedBy>JUNIOR ROB</cp:lastModifiedBy>
  <cp:lastPrinted>2012-06-29T16:42:00Z</cp:lastPrinted>
  <dcterms:modified xsi:type="dcterms:W3CDTF">2012-07-07T16:50:00Z</dcterms:modified>
  <cp:revision>2</cp:revision>
  <dc:subject/>
  <dc:title/>
</cp:coreProperties>
</file>