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:  ___________ Л.П.Крю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12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бюджет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Москв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й общеобразовательной школы №19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го–Западного округа города Москв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2/2013 учебный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учебному плану ГБОУ СОШ №19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2/2013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чебный план ГБОУ СОШ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е Федерального базисного учебного плана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ого приказом Минобразования РФ от 9 марта 2004 года № 1312 (в редакции от 20 августа 2008 года № 241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Федерального компонента государственного стандарта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осковского базисного учебного пла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ного приказом Департамента образования г. Москвы от 11.05.2010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958 </w:t>
      </w: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Московского базисного учебного плана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ка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епартамента образования г. Моск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4 мая 2011г. №327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О внесении изменений в приказ Департамента образования города Москвы от 11 мая 2010 г. № 958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а Министерства образования и науки Российской Федерации от 06 октября 2009 года №373 об утверждении и введении в действие федерального государственного образовательного стандарта начального образования;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ссийской Федерации; Уставом ГБОУ СОШ №193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1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осковский базисный учебный план обеспечива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емственность с Московским региональным базисным учебным пл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твержденным решением коллегии Департамента образования города Москвы «Об утверждении базисного учебного плана» от 22 февраля 2007 года и выпо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Гигиенических требований к условиям обучени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утвержденных постановлением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29 декабря 2010 г.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89 г. Москва "Об утверждении СанПиН 2.4.2.2821-10 </w:t>
      </w:r>
      <w:r>
        <w:rPr>
          <w:rFonts w:cs="Times New Roman" w:ascii="Times New Roman" w:hAnsi="Times New Roman"/>
          <w:sz w:val="24"/>
          <w:szCs w:val="24"/>
          <w:lang w:val="ru-RU"/>
        </w:rPr>
        <w:t>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Учебный план ГБОУ СОШ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: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х предметов,</w:t>
      </w:r>
      <w:r>
        <w:rPr>
          <w:rStyle w:val="Style15"/>
          <w:rFonts w:cs="Times New Roman" w:ascii="Times New Roman" w:hAnsi="Times New Roman"/>
          <w:lang w:val="ru-RU"/>
        </w:rPr>
        <w:t xml:space="preserve"> обяз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изучения на данной ступени обучения, в соответствии с Федеральным базисным учебным планом, по 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о распределению минимального учебного времени между отдельными образовательными областями и учебными предме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нованные на рекомендациях Федерального базисного учеб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использованием распространенных апробированных учебных программ; учебно-методических комплектов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еделение учебного времени меж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е менее 75%)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ион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 менее 10%)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онентом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(не менее 10%)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ый объем аудито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грузки обучающихся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4"/>
          <w:szCs w:val="24"/>
        </w:rPr>
        <w:t>финансировани</w:t>
      </w:r>
      <w:r>
        <w:rPr>
          <w:rFonts w:cs="Times New Roman" w:ascii="Times New Roman" w:hAnsi="Times New Roman"/>
          <w:sz w:val="24"/>
          <w:szCs w:val="24"/>
        </w:rPr>
        <w:t>я (в часах);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</w:t>
      </w:r>
      <w:r>
        <w:rPr>
          <w:rFonts w:cs="Times New Roman" w:ascii="Times New Roman" w:hAnsi="Times New Roman"/>
          <w:b/>
          <w:sz w:val="24"/>
          <w:szCs w:val="24"/>
        </w:rPr>
        <w:t>объем домашних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Учебный план  ГБОУ СОШ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ГБОУ СОШ 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ым базисным учебным планом и Типовым положением об общеобразовательном учрежден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ным постановлением Правительства РФ от 31 августа 1994 г. № 1008 (в редакции Постановления Правительства РФ от 10.03.2009 № 216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усматрива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-летний срок освоения образовательных программ начального общего образования для</w:t>
      </w:r>
      <w:r>
        <w:rPr>
          <w:rStyle w:val="Style15"/>
          <w:rFonts w:cs="Times New Roman" w:ascii="Times New Roman" w:hAnsi="Times New Roman"/>
          <w:lang w:val="ru-RU"/>
        </w:rPr>
        <w:t xml:space="preserve"> 1-4 клас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ительность учебного года: 1 класс - 33 учебные недели, 2-4 классы - не менее 34 учебных недель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летний срок освоения образовательных программ основного общего образования для</w:t>
      </w:r>
      <w:r>
        <w:rPr>
          <w:rStyle w:val="Style15"/>
          <w:rFonts w:cs="Times New Roman" w:ascii="Times New Roman" w:hAnsi="Times New Roman"/>
          <w:lang w:val="ru-RU"/>
        </w:rPr>
        <w:t xml:space="preserve"> 5-9 клас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ительность учебного года – не менее 34 (не включая летний экзаменационный период) учебных недель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летний срок освоения образовательных программ среднего (полного) общего образования для</w:t>
      </w:r>
      <w:r>
        <w:rPr>
          <w:rStyle w:val="Style15"/>
          <w:rFonts w:cs="Times New Roman" w:ascii="Times New Roman" w:hAnsi="Times New Roman"/>
          <w:lang w:val="ru-RU"/>
        </w:rPr>
        <w:t xml:space="preserve"> 10-11 клас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lang w:val="ru-RU"/>
        </w:rPr>
        <w:t>1.4</w:t>
      </w:r>
      <w:r>
        <w:rPr>
          <w:rStyle w:val="Style15"/>
          <w:rFonts w:cs="Times New Roman" w:ascii="Times New Roman" w:hAnsi="Times New Roman"/>
          <w:lang w:val="ru-RU"/>
        </w:rPr>
        <w:t xml:space="preserve"> Продолжительность урока для 1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 м</w:t>
      </w:r>
      <w:r>
        <w:rPr>
          <w:rFonts w:cs="Times New Roman" w:ascii="Times New Roman" w:hAnsi="Times New Roman"/>
          <w:sz w:val="24"/>
          <w:szCs w:val="24"/>
          <w:lang w:val="ru-RU"/>
        </w:rPr>
        <w:t>инут (СанПиН .2.4.2.2821-10), число уроков в день, в сентябре-октябре - 3, в последующие месяцы - не более 4-х. С целью реализации «ступенчатого» метода постепенного наращивания учебной нагрузки в первом классе, в соответствии с п.2.10.10. СанПиН 2.4.2.2821-10, обеспечивается организация адаптационного периода (письмо Минобразования РФ от 20 апреля 2001 года №408/13-13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анПиН .2.4.2.2821-10 и Федеральным базисным учебным планом</w:t>
      </w:r>
      <w:r>
        <w:rPr>
          <w:rStyle w:val="Style15"/>
          <w:rFonts w:cs="Times New Roman" w:ascii="Times New Roman" w:hAnsi="Times New Roman"/>
          <w:lang w:val="ru-RU"/>
        </w:rPr>
        <w:t xml:space="preserve"> продолжительность урока для 2-4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5"/>
          <w:rFonts w:cs="Times New Roman" w:ascii="Times New Roman" w:hAnsi="Times New Roman"/>
          <w:lang w:val="ru-RU"/>
        </w:rPr>
        <w:t>5-11</w:t>
      </w:r>
      <w:r>
        <w:rPr>
          <w:rStyle w:val="Style15"/>
          <w:rFonts w:cs="Times New Roman" w:ascii="Times New Roman" w:hAnsi="Times New Roman"/>
          <w:lang w:val="ru-RU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lang w:val="ru-RU"/>
        </w:rPr>
        <w:t>продолжительность учебной не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 или 6 дней (для класса с углубленным изучением русского и английского языков), в соответствии с СанПиН .2.4.2.2821-10. В 1-х классах обучение организуется только в режиме 5-дневной учебной недели (СанПиН .2.4.2.2821-10).</w:t>
      </w:r>
    </w:p>
    <w:p>
      <w:pPr>
        <w:pStyle w:val="Style16"/>
        <w:rPr>
          <w:rStyle w:val="Style15"/>
          <w:rFonts w:ascii="Times New Roman" w:hAnsi="Times New Roman" w:cs="Times New Roman"/>
          <w:bCs w:val="false"/>
          <w:lang w:val="ru-RU"/>
        </w:rPr>
      </w:pPr>
      <w:r>
        <w:rPr>
          <w:rStyle w:val="Style15"/>
          <w:rFonts w:cs="Times New Roman" w:ascii="Times New Roman" w:hAnsi="Times New Roman"/>
          <w:b w:val="false"/>
          <w:lang w:val="ru-RU"/>
        </w:rPr>
        <w:t>1.5. При  составлении учебного плана ГБОУ СОШ №</w:t>
      </w:r>
      <w:r>
        <w:rPr>
          <w:rStyle w:val="Style15"/>
          <w:rFonts w:cs="Times New Roman" w:ascii="Times New Roman" w:hAnsi="Times New Roman"/>
          <w:b w:val="false"/>
          <w:u w:val="single"/>
          <w:lang w:val="ru-RU"/>
        </w:rPr>
        <w:t>193</w:t>
      </w:r>
      <w:r>
        <w:rPr>
          <w:rStyle w:val="Style15"/>
          <w:rFonts w:cs="Times New Roman" w:ascii="Times New Roman" w:hAnsi="Times New Roman"/>
          <w:b w:val="false"/>
          <w:lang w:val="ru-RU"/>
        </w:rPr>
        <w:t xml:space="preserve">  было учтено, </w:t>
      </w:r>
      <w:r>
        <w:rPr>
          <w:rStyle w:val="Style15"/>
          <w:rFonts w:cs="Times New Roman" w:ascii="Times New Roman" w:hAnsi="Times New Roman"/>
          <w:lang w:val="ru-RU"/>
        </w:rPr>
        <w:t xml:space="preserve">что индивидуальные, групповые, факультативные  занятия </w:t>
      </w:r>
      <w:r>
        <w:rPr>
          <w:rStyle w:val="Style15"/>
          <w:rFonts w:cs="Times New Roman" w:ascii="Times New Roman" w:hAnsi="Times New Roman"/>
          <w:u w:val="single"/>
          <w:lang w:val="ru-RU"/>
        </w:rPr>
        <w:t>учитываются при планировании  и подсчете предельно допустимой нагрузки обучающихся</w:t>
      </w:r>
      <w:r>
        <w:rPr>
          <w:rStyle w:val="Style15"/>
          <w:rFonts w:cs="Times New Roman" w:ascii="Times New Roman" w:hAnsi="Times New Roman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Style w:val="2"/>
          <w:rFonts w:cs="Times New Roman" w:ascii="Times New Roman" w:hAnsi="Times New Roman"/>
          <w:lang w:val="ru-RU"/>
        </w:rPr>
        <w:t>1.6.Учебные   ча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онента образовательного учреждения </w:t>
      </w:r>
      <w:r>
        <w:rPr>
          <w:rStyle w:val="2"/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м плане по решению образовательного учреждения использованы на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ение количества учебных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ение на подгруппы по отдельным предметам;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lang w:val="ru-RU"/>
        </w:rPr>
        <w:t>1.7.</w:t>
      </w:r>
      <w:r>
        <w:rPr>
          <w:rStyle w:val="Style15"/>
          <w:rFonts w:cs="Times New Roman" w:ascii="Times New Roman" w:hAnsi="Times New Roman"/>
          <w:lang w:val="ru-RU"/>
        </w:rPr>
        <w:t>Домашние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ются обучающимся с учетом возможности их выполнения в следующих пределах: в 1 классе (со второго полугодия) - до 1 ч., во 2-м - до 1,5 ч., в 3 - 4-м - до 2 ч., в 5 - 6-м - до 2,5 ч., в 7-8-м - до 3 ч., в 9 - 11 -м - до 4         ч. (СанПиН .2.4.2.2821-10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собенности учебного плана ГОУ СОШ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чебный план ГОУ СОШ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93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ует   региональную специфику Московского базисного учебного плана: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значительного, уже сложившегося уровня вариативности системы московского образования путем фиксации минимального объема изучения укрупнен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х областей</w:t>
      </w:r>
      <w:r>
        <w:rPr>
          <w:rFonts w:cs="Times New Roman" w:ascii="Times New Roman" w:hAnsi="Times New Roman"/>
          <w:sz w:val="24"/>
          <w:szCs w:val="24"/>
          <w:lang w:val="ru-RU"/>
        </w:rPr>
        <w:t>, а не отдельных предметов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практ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тегра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отдельных дисциплин (ОБЖ, право, ИЗО, экономика)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интегративного освоения и использов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онных и коммуникационных технологий в различных дисциплин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теграция Информатики и ИКТ в курсы математики, русского языка и литературы, окружающего мира, ИЗО и технологии в начальной школе)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объема учебного времени, отводимого на осво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остранного языка </w:t>
      </w:r>
      <w:r>
        <w:rPr>
          <w:rFonts w:cs="Times New Roman" w:ascii="Times New Roman" w:hAnsi="Times New Roman"/>
          <w:sz w:val="24"/>
          <w:szCs w:val="24"/>
          <w:lang w:val="ru-RU"/>
        </w:rPr>
        <w:t>(в классе с углубленным изучением)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е внимание формировани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номической и эколог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етентности московских школьников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рнизация математическ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правлении развития наиболее современных и наиболее востребованных практикой разделов, препода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ории вероятности и статис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предмета интегрированного изучения в 7-9 классов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ое построение компонен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го и культурно-эстетического образования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ая роль математики, информатики и ИКТ 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Москв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lang w:val="ru-RU"/>
        </w:rPr>
        <w:t>2.2.</w:t>
      </w:r>
      <w:r>
        <w:rPr>
          <w:rStyle w:val="Style15"/>
          <w:rFonts w:cs="Times New Roman" w:ascii="Times New Roman" w:hAnsi="Times New Roman"/>
          <w:lang w:val="ru-RU"/>
        </w:rPr>
        <w:t xml:space="preserve"> Используется интегративное препода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школьных дисциплин, не приводящее к снижению качества и отсутствию учета и контроля по этой дисциплине.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Концепции информатизации образовательного процесса в учреждениях системы Департамента образования города Москвы базируется на широкой</w:t>
      </w:r>
      <w:r>
        <w:rPr>
          <w:rStyle w:val="Style15"/>
          <w:rFonts w:cs="Times New Roman" w:ascii="Times New Roman" w:hAnsi="Times New Roman"/>
          <w:lang w:val="ru-RU"/>
        </w:rPr>
        <w:t xml:space="preserve"> интеграции информационных и коммуникационных 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се школьные дисциплины, интеграции, предполагающей и использование ИКТ в этих дисциплинах и их освоение в ходе использ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0" w:name="bookmark0"/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ачальное общее образование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ые для изучения предметы в начальной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, Литературное чтение, Иностранный язык (2-4 классы), Математика, Окружающий мир, Физическая культура, Музыка, Изобразительное искусство, Технология, Основы религиозных культур и светской этики (4 класс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я в начальной школе играет принципиальную роль. Это определяется следующими факторам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собо жесткое противоречие между распределением содержания по предметам и гигиеническими ограничен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требность обучающихся в целостном восприятии мир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актика работы одного основного учителя, охватывающей подавляющее число предметов и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интегративного изучения ИКТ в начальной школе не менее 124 часов (за 4 года). Учебный план предусматривает интеграцию Информатики и ИКТ в курсы  математики, русского языка и литературы, окружающего мира, ИЗО и техн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я ОБЖ в курсы «Физическая культура» и «Окружающий мир» будет содействовать лучшему усвоению содержания предмета, установлению более прочных связей с повседневной жизнью учащегося и его семьи и всем контекстом окружающего ребенка мира большого города. Рекомендуемый объем интегративного изучения ОБЖ в начальной школе не менее 124 часов (за 4 год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ы вариативной части (компонента образовательного учреждения) использова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занятия по выбору учащихся: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конструирование, детская риторик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деление на подгруппы по иностранному язы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дополнительный час физическ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ее качественного прохождения программ отводятся дополнительные часы из школьного компонента на следующие учебные предметы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предмета «Русский язык» по 1 часу в 1-4 классах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предмета «Литературное чтение» по 1 часу в 3-4 классах, по 2 часа в 1-2 класс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ая нагрузка обучаемых в начальной школе не превышает максимального объема аудиторной нагрузки, определяемого нормативными документами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лассы – 21 час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лассы – 22 часа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лассы – 22 часа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ласс – 23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устранения психофизиологической перегрузки учащихся ограничен суммарный объем обязательных домашних заданий. Максимальный суммарный объем домашних заданий распределяется по классам следующим образом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классы – в первом полугодии – без домашних заданий, во втором полугодии – 1 час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лассы – 1,5 часа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лассы – 1,5 часа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ласс -2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омашних заданий регламентируется санитарными правилами и не превышает 50% объема аудиторной нагруз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ами контроля учета объема домашнего задания по отдельным предметам являю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классных журнал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рабочих тетрадей и дневников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I ступени обучения в инвариантную часть входят предме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Русский язык» (по 3 часа в 1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итературное чтение» (по 2 часа в 1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нглийский язык» (по 2 часа в 2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тематика» (по 4 часа в 1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кружающий мир» (по 2 часа в 1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ическая культура» (по 3 часа в 1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узыка» (по 1 часу в 1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ЗО» (по 1 часу в 1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ехнология» (по 1 часу в 1-2 классах, по 2 часа в 3-4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сновы религиозных культур и светской этики» (1 час в 4 классе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rStyle w:val="Style15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Style w:val="Style15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ое общее образование</w:t>
      </w:r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ые для изучения предметы в средней шко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, Литература, Иностранный язык, Математика, Информатика и информационно-коммуникационные технологии, История, Обществознание, География, Природоведение, Физика, Химия, Биология, Физическая культура, Музыка, Изобразительное искусство, Мировая художественная культура, Технология, Основы безопасности жизне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ы вариативной части (компонента образовательного учреждения) использова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увеличение количества часов, отводимых на отдельные предметы, указанные в инвариантной части в рамках основной учебной сетки часов, с целью более качественного прохождения програм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проведение индивидуальных и групповых консультаций по предметам по подготовке домашних заданий, проводимых во второй половине дня за сеткой основного учебного времени (вне учебного расписания) после 45-минутного переры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деление на под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ее качественного прохождения программ отводятся дополнительные часы из школьного компонента на следующие учебные предмет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предмета «Русский язык» по 1 часу в 8Б классе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предмета «Алгебра» по 1 часу в 7-9 классах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предмета «География» по 1 часу в 6-х классах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предмета ОБЖ по 1 часу 5-х и 9А классах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профильной подготовки 1 час в 9 класс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предупреждения перегрузки учащихся предмет ОБЖ изучается интегративно как модульный курс в составе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6 классе – географии и физической культуры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7 классе – географии, биологии, физической культуры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8 классе - географии, биологии, химии, физической культуры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предусматривает занятия физической культурой в соответствии с  методическими рекомендациями с учебной нагрузкой 3 часа в неделю в 5-9 класса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ая нагрузка обучаемых в школе не превышает максимального объема аудиторной нагрузки, определяемого нормативными документами.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 нагрузка состоит из часов, отведенных на базовый компонент и из части часов компонента образовательного учреждения. В сумме он не превышает максимальный объем допустимой аудиторной учебной нагрузки при 5-ти дневной учебной недели: в 5 классах – 29 часов, в 6 классах – 30 часов, в 7 классе – 32 часа, в 8 классе – 33 часа, в 9 классе – 33 часа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устранения психофизиологической перегрузки учащихся ограничен суммарный объем обязательных домашних заданий. Максимальный суммарный объем домашних заданий распределяется по классам следующим образом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классы – 2,5 час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классы – 2,5 час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класс – 3 час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класс – 3 час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 – 3,5 часа</w:t>
      </w:r>
    </w:p>
    <w:p>
      <w:pPr>
        <w:pStyle w:val="Style16"/>
        <w:ind w:left="8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омашних заданий регламентируется санитарными правилами и не превышает 50% объема аудиторной нагруз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ами контроля учета объема домашнего задания по отдельным предметам являю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классных журнал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рабочих тетрадей и дневников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ступени обучения в инвариантную часть входят предме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Русский язык» (по 6 часов в 5-6 классах, 4 часа в 7 классе, 3 часа в 8 классе, 2 часа в 9 класс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итература» (по 2 часа в 5-8 классах, 3 часа в 9 классе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нглийский язык» (по 3 часа в 5-9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атематика» (по 5 часов в 5-6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лгебра» (по 3 часа в 7-9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Геометрия» (по 2 часа в 7-9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Природоведение» (по 2 часа в 5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Биология» (1 час в 6 классах, по 2 часа в 7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ика» (по 2 часа в 7-9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Химия» (по 2 часа в 8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еография» (по 2 часа в 6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тория» (по 2 часа в 5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ществознание» (по 1 часу в 6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ическая культура» (по 3 часа в 5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зобразительное искусство» (по 1 часу в 5-7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узыка» (по 1 часу в 5-7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ХК» (по1 часу в 8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териальные технологии» (по 2 часа в 5-7 классах, по 1 часу в 8 класс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форматика и ИКТ» (по 1 часу в 8-9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сновы безопасности жизнедеятельности» (по 1 часу в 5, 9 классах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год для обучающихся 5-8 классов заканчивается проведением трудовой практики в объем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-6 классы – одна неделя по 1,5 часа в д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7 класс – 10 дней по 2 часа в д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8 класс – две недели по 2 часа в ден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 с углубленным изучением отдельных предметов 8 «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е для изучения предметы в данном класс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, Литература, Иностранный язык, Математика, Информатика и информационно-коммуникационные технологии, История, Обществознание, География, Физика, Химия, Биология, Физическая культура, Мировая художественная культура, Технолог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ы компонента образовательного учреждения использован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увеличение количества часов, отводимых на отдельные предметы, указанные в инвариантной части в рамках основной учебной сетки часов, с целью более качественного прохождения програм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еление на подгруппы по иностранному язы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ее качественного прохождения программ отводятся дополнительные часы из школьного компонента на следующие учебные предме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глубленного изучения предмета «Русский язык» по 2 часа в 8А класс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предмета «Алгебра» по 1 часу в 8А класс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глубленного изучения английского языка по 2 часа в 8А классе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предупреждения перегрузки учащихся предмет ОБЖ изучается интегративно как модульный курс в соста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и, биологии, химии, физическ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«Физическая культура» предусматривает занятия физической культурой в соответствии с  методическими рекомендациями с учебной нагрузкой 3 часа в недел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инвариантную часть входят предме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усский язык» (по 3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итература» (по 2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нглийский язык» (по 3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Алгебра» (по 3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еометрия» (по 2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Биология» (по 2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ика» (по 2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имия» (по 2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еография» (по 2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тория» (по 2 час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ществознание» (по 1 часу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ическая культура» (по 3 часа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МХК» (по1 часу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териальные технологии» (по 1 часу в 8 класс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нформатика и ИКТ» (по 1 часу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ая нагрузка обучаемых в школе не превышает максимального объема аудиторной нагрузки, определяемого нормативными документами.  Учащиеся занимаются по режиму 6-ти дневной учебной недели. Аудиторная  нагрузка состоит из часов, отведенных на базовый компонент и из части часов компонента образовательного учреждения. В сумме она не превышает максимальный объем допустимой аудиторной учебной нагрузки при 6-ти дневной учебной недели – 35 ча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устранения психофизиологической перегрузки учащихся ограничен суммарный объем обязательных домашних заданий. Максимальный суммарный объем домашних заданий – 3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год для обучающихся 8А класса заканчивается проведением трудовой практики в объем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ве недели по 2 часа в д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реднее (полное) обще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зательные для изучения предметы в старшей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, Литература, Иностранный язык, Математика, Информатика и информационно-коммуникационные технологии, История, Обществознание, География, Физика, Химия, Биология, Физическая культура, Мировая художественная культура, Основы безопасности жизнедеятельности, Экология Москвы и устойчивое развит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асы вариативной части (компонента образовательного учреждения) использованы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величение количества часов, отводимых на отдельные предметы, указанные в инвариантной части в рамках основной учебной сетки часов, с целью более качественного прохождения программ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оведение индивидуальных и групповых консультаций по предметам по подготовке домашних заданий, проводимых во второй половине дня за сеткой основного учебного времени (вне учебного расписания) после 45-минутного перерыва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еление дополнительных часов из компонента на предметы «Русский язык» по 1 часу в 11 классах и «Алгебра и начала анализа» 1 час в 10 классе и по 2 часа в 11 классах. Это связано с необходимостью дополнительной подготовки обучающихся к итоговой аттестации в форме ЕГЭ.</w:t>
      </w:r>
    </w:p>
    <w:p>
      <w:pPr>
        <w:pStyle w:val="Style16"/>
        <w:ind w:left="7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ее качественного прохождения программ отводятся дополнительные часы из школьного компонента на следующие учебные предметы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химии по 1 часу в 10-11 класса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би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1 часу в 10-11 классах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истории  1 час в 10 класс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ая  нагрузка состоит из часов, отведенных на базовый компонент и из части часов компонента образовательного учреждения. В сумме она не превышает максимальный объем допустимой аудиторной учебной нагрузки при 5-ти дневной учебной недели: в 10 - 11 классах – 34 ча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устранения психофизиологической перегрузки учащихся ограничен суммарный объем обязательных домашних заданий. Максимальный суммарный объем домашних заданий распределяется по классам следующим образом: 10-11 классы – 3,5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омашних заданий регламентируется санитарными правилами и не превышает 50% объема аудиторной нагруз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ами контроля учета объема домашнего задания по отдельным предметам являютс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классных журнал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рабочих тетрадей и дневников уча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 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ступени обучения в инвариантную часть входят предме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Русский язык» (по 1 часу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Литература» (по 3 часа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нглийский язык» (по 3 часа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Математика»  (Алгебра и начала анализа, Геометрия) - по 4 часа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Биология» (по 1 часу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Физика» (по 2 часа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Химия» (по 1 часу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География» (2 часа в 10 класс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тория» (по 2 часа в 10-11 классах). В данном предмете выделены предметы «Всеобщая история» и «История России», ведется раздельная аттестация по указанным предмета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ществознание» (по 2 часа в 10-11 классах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нтегрированием в курсе «Обществознания» учебных предметов  «Право» и «Экономика»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Физическая культура» (по 3 часа в 10-11 классах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» («МХК») (по 1 часу в 10-11 классах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нформатика и ИКТ» (по 2 часу в 10-11 классах) с интегрированием в курсе учебного предмета «Информационные технологии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сновы безопасности жизнедеятельности» (по 1 часу в 10-11 классах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ий региональный компонент образования представлен предметом «Экология Москвы и устойчивое развитие» (1 час в 11 классах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й культур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ятся в соответствии с методическими рекомендациями базисного учебного плана. Третий дополнительный час проводится во второй половине дн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0 классах в рамках учебного предмета «ОБЖ» обязательными являются учебные сборы (пятидневные) по основам военной службы с учебной нагрузкой 40 ча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год для обучающихся в 10 классах заканчивается проведением трудовой практики в объеме две недели по 3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имеет необходимое программно-методическое обеспе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пределенное на каждый учебный предмет в учебном плане соответствует государственным образовательным программам и гарантирует их качественное усвоение обучающими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ГБОУ СОШ №193                             Л.П.Крюк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ректор школы                 Л.П.Крюк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й общеобразовательной школы №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2/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24"/>
        <w:gridCol w:w="1242"/>
        <w:gridCol w:w="372"/>
        <w:gridCol w:w="382"/>
        <w:gridCol w:w="459"/>
        <w:gridCol w:w="382"/>
        <w:gridCol w:w="371"/>
        <w:gridCol w:w="382"/>
        <w:gridCol w:w="371"/>
        <w:gridCol w:w="382"/>
        <w:gridCol w:w="416"/>
        <w:gridCol w:w="456"/>
      </w:tblGrid>
      <w:tr>
        <w:trPr/>
        <w:tc>
          <w:tcPr>
            <w:tcW w:w="6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</w:tr>
      <w:tr>
        <w:trPr/>
        <w:tc>
          <w:tcPr>
            <w:tcW w:w="6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компонент/Региональный компонент и компонент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пол.дн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ы по выбору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ая аудиторная нагрузка учащихс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ельно допустимая аудиторная нагрузка учащихся, 5-ти дневная недел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олжительность уро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омендуемый максимальный объем домашних заданий в день, 5 дней в недел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Утверждаю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школы:_______________(Л.П.Крюков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план на 2012-2013 учебный год ГБОУ СОШ № 1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сновная школа) – 5-дневная учебная нед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58"/>
        <w:gridCol w:w="1957"/>
        <w:gridCol w:w="738"/>
        <w:gridCol w:w="694"/>
        <w:gridCol w:w="847"/>
        <w:gridCol w:w="981"/>
        <w:gridCol w:w="696"/>
        <w:gridCol w:w="236"/>
        <w:gridCol w:w="3"/>
      </w:tblGrid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я предметов интегративного изучения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по классам</w:t>
            </w:r>
          </w:p>
        </w:tc>
      </w:tr>
      <w:tr>
        <w:trPr>
          <w:trHeight w:val="648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вероятностей и статис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озн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нау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1</w:t>
            </w:r>
          </w:p>
        </w:tc>
      </w:tr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технолог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1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, базовый компонен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, аудиторная нагрузка учащихся, 5-д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5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 по выбо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устимая аудиторная нагрузка, 5-д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9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й объем домашних заданий, час/д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_______________(Л.П.Крюков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план на 2012-2013 учебный год ГБОУ СОШ № 1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класс с углубленным изучением русского и английского языков - основная школа) – </w:t>
      </w:r>
    </w:p>
    <w:p>
      <w:pPr>
        <w:pStyle w:val="Normal"/>
        <w:spacing w:lineRule="auto" w:line="240" w:before="0" w:after="0"/>
        <w:jc w:val="center"/>
        <w:rPr/>
      </w:pPr>
      <w:r>
        <w:rPr/>
        <w:t>6-дневная учебная нед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я предметов интегративного из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по класс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вероятностей и стат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, базовый 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, аудиторная нагрузка учащихся, 6-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устимая аудиторная нагрузка, 6-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й объем домашних заданий, час/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(Л.П.Крюкова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 на 2012-2013 учебный год ГБОУ СОШ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старшая школа)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дневная учебная нед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79"/>
        <w:gridCol w:w="1561"/>
        <w:gridCol w:w="1079"/>
        <w:gridCol w:w="1561"/>
        <w:gridCol w:w="925"/>
        <w:gridCol w:w="1084"/>
      </w:tblGrid>
      <w:tr>
        <w:trPr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два года обуч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ьных часах за два год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ьных часах по классам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 и начало анализа, Геометр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Москвы и устойчивое разви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базовый компон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аудиторная нагрузка уч-ся, 5-д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ы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ая аудиторная нагрузка, 5-д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объем домашних заданий,час/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b/>
      <w:bCs/>
      <w:spacing w:val="13"/>
      <w:sz w:val="24"/>
      <w:szCs w:val="24"/>
      <w:shd w:fill="FFFFFF" w:val="clear"/>
    </w:rPr>
  </w:style>
  <w:style w:type="character" w:styleId="5">
    <w:name w:val="Основной текст + Полужирный5"/>
    <w:basedOn w:val="Style14"/>
    <w:qFormat/>
    <w:rPr>
      <w:b/>
      <w:bCs/>
      <w:spacing w:val="52"/>
      <w:sz w:val="24"/>
      <w:szCs w:val="24"/>
      <w:shd w:fill="FFFFFF" w:val="clear"/>
    </w:rPr>
  </w:style>
  <w:style w:type="character" w:styleId="2">
    <w:name w:val="Основной текст (2) + Не полужирный"/>
    <w:basedOn w:val="Style14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20:00Z</dcterms:created>
  <dc:creator>Lanser Client</dc:creator>
  <dc:description/>
  <cp:keywords/>
  <dc:language>en-US</dc:language>
  <cp:lastModifiedBy>JUNIOR ROB</cp:lastModifiedBy>
  <cp:lastPrinted>2012-10-10T19:37:00Z</cp:lastPrinted>
  <dcterms:modified xsi:type="dcterms:W3CDTF">2012-10-20T07:20:00Z</dcterms:modified>
  <cp:revision>2</cp:revision>
  <dc:subject/>
  <dc:title/>
</cp:coreProperties>
</file>