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Утверждено</w:t>
        <w:br/>
        <w:t>Протокол Совета Школы                                                                      Приказом № _____</w:t>
        <w:br/>
        <w:t>от 21.05.2013 г. № 18                                                                       от  «01»  сентября 2013 г. Председатель СШ                                                                                        Директор</w:t>
      </w:r>
      <w:r>
        <w:rPr>
          <w:rStyle w:val="Appleconvertedspace"/>
        </w:rPr>
        <w:t> </w:t>
      </w:r>
      <w:r>
        <w:rPr/>
        <w:br/>
        <w:t>____________Л.Н.Павлюткина                                                          ________ Л.П.Крюкова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школьной форме и внешнем виде обучающихся ГБОУ СОШ № 193</w:t>
      </w:r>
    </w:p>
    <w:p>
      <w:pPr>
        <w:pStyle w:val="Style15"/>
        <w:numPr>
          <w:ilvl w:val="0"/>
          <w:numId w:val="7"/>
        </w:numPr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1.1. Введение школьной формы осуществляется в соответствии с законом РФ «Об образовании в РФ» от 29.12.2012 г. № 273 (п.18 ч.3 ст.28); положениями Закона РФ от 07.02.1992 г. № 2300-1 «О защите прав потребителей»; законом РФ от 30.03.1999 г. № 52-ФЗ «О санитарно-эпидемиологическом благополучии населения»; письмом Министерства образования РВ от 14.11.2000 г. № 22-06-1203 «О введении школьной формы для обучающихся»; Конвенцией о правах ребенка ст. 13-15; техническим регламентом Таможенного союза «О безопасности продукции, предназначенной для детей и подростков» (ТР ТС 007/2011); Типовым положением об образовательном учреждении ст. 50; Уставом школы; решением Совета Школы (Протокол № 18 от 21.05.2013 г.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.1.178-02 «Забота о здоровье и гигиене обучающихся» и 2.4.7/1.1.1.286–03 «Гигиенические требования к одежде для детей, подростков и взрослых»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м Положением устанавливаются определения школьной формы и устанавливается  порядок ее ношения для обучающихся 1 – 11-х  классов Государственного бюджетного образовательного учреждения города Москвы средней общеобразовательной школы № 193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5. Настоящее Положение является локальным актом школы и обязательно для выполнения обучающимися и родителями (законными представителями)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6. Настоящим Положением устанавливается определение школьной формы как одного из способов создания деловой атмосферы, необходимой для занятий. Форма дисциплинирует человека. Ученик в школьной форме думает об истинной цели посещения образовательного учреждения – учебе, а не об одежде. Школьная форма помогает почувствовать себя учеником и членом определенного коллектива, дает возможность ощутить свою причастность именно к данной школе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7.Образцы моделей формы и варианты одежды, соответствующие деловому стилю, утверждаются Советом Школы и администрацией школы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8. В соответствии с Уставом ГБОУ СОШ № 193 школьная форма является </w:t>
      </w:r>
      <w:r>
        <w:rPr>
          <w:b/>
          <w:color w:val="000000"/>
        </w:rPr>
        <w:t>обязательной</w:t>
      </w:r>
      <w:r>
        <w:rPr>
          <w:color w:val="000000"/>
        </w:rPr>
        <w:t xml:space="preserve"> для всех обучающихся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9. Контроль за соблюдением обучающимися формы одежды обязаны осуществлять все сотрудники школы.</w:t>
      </w:r>
    </w:p>
    <w:p>
      <w:pPr>
        <w:pStyle w:val="Style15"/>
        <w:spacing w:lineRule="atLeast" w:line="33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ункции школьной формы.</w:t>
      </w:r>
    </w:p>
    <w:p>
      <w:pPr>
        <w:pStyle w:val="Normal"/>
        <w:spacing w:before="280" w:after="280"/>
        <w:jc w:val="both"/>
        <w:rPr/>
      </w:pPr>
      <w:r>
        <w:rPr/>
        <w:t>2.1.Обеспечение нормального функционирования всех структурных компонентов учебно-воспитательного процесса (урок, секция, внеклассное занятие, внеурочное занятие, факультатив, спецкурс, элективный курс, участие в конкурсах, олимпиадах, спортивных мероприятиях и т.д. (районных, окружных, городских), проведение торжественных мероприятий и др.) на весь учебный период.</w:t>
      </w:r>
    </w:p>
    <w:p>
      <w:pPr>
        <w:pStyle w:val="Normal"/>
        <w:spacing w:before="280" w:after="280"/>
        <w:jc w:val="both"/>
        <w:rPr/>
      </w:pPr>
      <w:r>
        <w:rPr/>
        <w:t>2.2.Поддержание общей дисциплины и порядка в школе, согласно Правил поведения обучающихся и Устава школы.</w:t>
      </w:r>
    </w:p>
    <w:p>
      <w:pPr>
        <w:pStyle w:val="Normal"/>
        <w:spacing w:before="280" w:after="280"/>
        <w:jc w:val="both"/>
        <w:rPr/>
      </w:pPr>
      <w:r>
        <w:rPr/>
        <w:t>2.3.Устранение различий в одежде детей в 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tLeast" w:line="330" w:before="280" w:after="280"/>
        <w:rPr/>
      </w:pPr>
      <w:r>
        <w:rPr/>
        <w:t>2.4.Удобство и комфортность использования в различные времена года.</w:t>
      </w:r>
    </w:p>
    <w:p>
      <w:pPr>
        <w:pStyle w:val="Normal"/>
        <w:spacing w:lineRule="atLeast" w:line="330" w:before="280" w:after="280"/>
        <w:rPr/>
      </w:pPr>
      <w:r>
        <w:rPr/>
        <w:t>2.5.Соответствие гигиеническим требования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бщие принципы создания внешнего вида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1. Аккуратность и опрятность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одежда должна быть обязательно чистой, свежей, выглаженн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увь должна быть чист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нешний вид должен соответствовать общепринятым в обществе нормам делового стиля и исключать вызывающи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2.2. Сдержанность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2.2.1.Запрещается использовать для ношения в учебное время следующие варианты одежды и обуви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портивная одежда (спортивный костюм или его детали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дежда для активного отдыха (шорты, толстовки, майки и футболки с символикой и т.п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ляжная одежд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дежда бельевого стил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зрачные платья, юбки и блузки, в том числе одежда с прозрачными вставк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декольтированные платья и блузки (открыт вырез груди, заметно нижнее белье и т.п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ечерние туалет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латья, майки и блузки без рукавов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color w:val="000000"/>
        </w:rPr>
        <w:t>мини-юбки (длина юбки выше 5 см от колена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лишком короткие блузки, открывающие часть живота или спин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дежда из кожи (кожзаменителя), плащевой ткан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ильно облегающие (обтягивающие) фигуру брюки, платья, юбк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спортивная обувь (в том числе для экстремальных видов спорта и развлечений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ляжная обувь (шлепанцы и тапочки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увь в стиле "кантри” (казаки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ассивная обувь на высокой платформ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color w:val="000000"/>
        </w:rPr>
        <w:t>туфли на чрезмерно высоком каблуке. Допустимая высота каблука для девочек не более 5 с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2.2.2. Волосы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линные волосы у девочек должны быть заплетены, средней длины - прибраны заколка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мальчики и юноши должны своевременно стричься (стрижки классические);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2.3. Маникюр и макияж:</w:t>
      </w:r>
    </w:p>
    <w:p>
      <w:pPr>
        <w:pStyle w:val="Style15"/>
        <w:numPr>
          <w:ilvl w:val="2"/>
          <w:numId w:val="9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Рекомендован маникюр гигиенический, бесцветный.</w:t>
      </w:r>
    </w:p>
    <w:p>
      <w:pPr>
        <w:pStyle w:val="Style15"/>
        <w:numPr>
          <w:ilvl w:val="2"/>
          <w:numId w:val="9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Запрещен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декоративный маникюр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вечерние варианты макияжа с использованием ярких, насыщенных цветов;</w:t>
      </w:r>
    </w:p>
    <w:p>
      <w:pPr>
        <w:pStyle w:val="Style15"/>
        <w:numPr>
          <w:ilvl w:val="2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еяркий макияж и маникюр разрешен девушкам 10-11 класса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4. Запрещено использовать в качестве деталей одежды массивные броши, кулоны, кольца, серьги, ремни с массивными пряжками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2.5. Запрещено ношение пирсинга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2.6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 xml:space="preserve">2.7. Ученикам запрещается находиться в помещении школы (кабинетах и школьном буфете) в верхней одежде и головном уборе, а также без сменной обуви. </w:t>
      </w:r>
    </w:p>
    <w:p>
      <w:pPr>
        <w:pStyle w:val="Style15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Единые требования к школьной форм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hd w:fill="FFFFFF" w:val="clear"/>
        <w:spacing w:before="0" w:after="150"/>
        <w:jc w:val="both"/>
        <w:textAlignment w:val="baseline"/>
        <w:rPr/>
      </w:pPr>
      <w:r>
        <w:rPr/>
        <w:t>4.1. Волосы</w:t>
      </w:r>
      <w:r>
        <w:rPr>
          <w:rStyle w:val="Appleconvertedspace"/>
        </w:rPr>
        <w:t> </w:t>
      </w:r>
      <w:r>
        <w:rPr/>
        <w:t>у мальчиков</w:t>
      </w:r>
      <w:r>
        <w:rPr>
          <w:rStyle w:val="Appleconvertedspace"/>
        </w:rPr>
        <w:t> </w:t>
      </w:r>
      <w:r>
        <w:rPr/>
        <w:t>должны чистыми</w:t>
      </w:r>
      <w:r>
        <w:rPr>
          <w:rStyle w:val="Appleconvertedspace"/>
        </w:rPr>
        <w:t> </w:t>
      </w:r>
      <w:r>
        <w:rPr/>
        <w:t>и быть</w:t>
      </w:r>
      <w:r>
        <w:rPr>
          <w:rStyle w:val="Appleconvertedspace"/>
        </w:rPr>
        <w:t> </w:t>
      </w:r>
      <w:r>
        <w:rPr/>
        <w:t>аккуратно подстрижены.</w:t>
      </w:r>
    </w:p>
    <w:p>
      <w:pPr>
        <w:pStyle w:val="Style15"/>
        <w:shd w:fill="FFFFFF" w:val="clear"/>
        <w:spacing w:before="0" w:after="150"/>
        <w:jc w:val="both"/>
        <w:textAlignment w:val="baseline"/>
        <w:rPr/>
      </w:pPr>
      <w:r>
        <w:rPr/>
        <w:t>4.2. Исключается ношение мальчиками различных украшений (серег, колец, кулонов, цепей).</w:t>
        <w:br/>
        <w:t>4.3. Волосы девочки должны быть чистыми</w:t>
      </w:r>
      <w:r>
        <w:rPr>
          <w:rStyle w:val="Appleconvertedspace"/>
        </w:rPr>
        <w:t> </w:t>
      </w:r>
      <w:r>
        <w:rPr/>
        <w:t>и аккуратно</w:t>
      </w:r>
      <w:r>
        <w:rPr>
          <w:rStyle w:val="Appleconvertedspace"/>
        </w:rPr>
        <w:t> </w:t>
      </w:r>
      <w:r>
        <w:rPr/>
        <w:t>собраны</w:t>
      </w:r>
      <w:r>
        <w:rPr>
          <w:rStyle w:val="Appleconvertedspace"/>
        </w:rPr>
        <w:t> </w:t>
      </w:r>
      <w:r>
        <w:rPr/>
        <w:t>(в косу,</w:t>
      </w:r>
      <w:r>
        <w:rPr>
          <w:rStyle w:val="Appleconvertedspace"/>
        </w:rPr>
        <w:t> </w:t>
      </w:r>
      <w:r>
        <w:rPr/>
        <w:t>хвост</w:t>
      </w:r>
      <w:r>
        <w:rPr>
          <w:rStyle w:val="Appleconvertedspace"/>
        </w:rPr>
        <w:t> </w:t>
      </w:r>
      <w:r>
        <w:rPr/>
        <w:t>и т. п.).</w:t>
      </w:r>
    </w:p>
    <w:p>
      <w:pPr>
        <w:pStyle w:val="Style15"/>
        <w:shd w:fill="FFFFFF" w:val="clear"/>
        <w:spacing w:before="0" w:after="150"/>
        <w:jc w:val="both"/>
        <w:textAlignment w:val="baseline"/>
        <w:rPr/>
      </w:pPr>
      <w:r>
        <w:rPr/>
        <w:t>4.4. Допускается ношение девочками скромных украшений (серег, колец). Допускается скромный маникюр</w:t>
      </w:r>
      <w:r>
        <w:rPr>
          <w:rStyle w:val="Appleconvertedspace"/>
        </w:rPr>
        <w:t> </w:t>
      </w:r>
      <w:r>
        <w:rPr/>
        <w:t>на руках.</w:t>
      </w:r>
    </w:p>
    <w:p>
      <w:pPr>
        <w:pStyle w:val="Normal"/>
        <w:spacing w:lineRule="atLeast" w:line="330"/>
        <w:rPr/>
      </w:pPr>
      <w:r>
        <w:rPr>
          <w:rFonts w:cs="Symbol"/>
        </w:rPr>
        <w:t>4.5.</w:t>
      </w:r>
      <w:r>
        <w:rPr/>
        <w:t xml:space="preserve">  Стиль одежды  - деловой, классический.</w:t>
      </w:r>
    </w:p>
    <w:p>
      <w:pPr>
        <w:pStyle w:val="Normal"/>
        <w:spacing w:lineRule="atLeast" w:line="330"/>
        <w:rPr/>
      </w:pPr>
      <w:r>
        <w:rPr>
          <w:rFonts w:cs="Symbol"/>
        </w:rPr>
        <w:t>4.6.</w:t>
      </w:r>
      <w:r>
        <w:rPr/>
        <w:t xml:space="preserve"> Школьная форма подразделяется на: парадную, повседневную и спортивную.  </w:t>
      </w:r>
      <w:r>
        <w:rPr>
          <w:rStyle w:val="StrongEmphasis"/>
        </w:rPr>
        <w:t>Парадная форма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Юноши – белая мужская (мальчиковая) сорочка, пиджак, жилет, брюки серого цвета для обучающихся 1 – 4 классов и черного цвета для обучающихся 5 – 11 классов, туфли темного цвета. Галстуки, бабочки и т.п. по желанию.</w:t>
      </w:r>
    </w:p>
    <w:p>
      <w:pPr>
        <w:pStyle w:val="Normal"/>
        <w:spacing w:lineRule="atLeast" w:line="33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Девушки – белая блуза рубашечного покроя (цвет однотонный), юбка  (рекомендованная длина юбки выше колен не более  5 см  и ниже колен не более  5 см) или сарафан, классический трикотажный жилет.  Цвет жилета и юбки – серый для обучающихся 1 – 4 классов и черный для обучающихся 5 – 11 классов.</w:t>
      </w:r>
    </w:p>
    <w:p>
      <w:pPr>
        <w:pStyle w:val="Style15"/>
        <w:spacing w:lineRule="atLeast" w:line="330"/>
        <w:rPr/>
      </w:pPr>
      <w:r>
        <w:rPr>
          <w:rStyle w:val="StrongEmphasis"/>
        </w:rPr>
        <w:t>Повседневная форма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tLeast" w:line="330" w:before="0" w:after="280"/>
        <w:jc w:val="both"/>
        <w:rPr/>
      </w:pPr>
      <w:r>
        <w:rPr/>
        <w:t>Юноши – голубая, серая, бежевая мужская (мальчиковая) сорочка (короткий или длинный рукав), однотонная трикотажная водолазка, пиджак, брюки, туфли. Галстуки, бабочки и т.п. по желанию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Девушки –  блуза   рубашечного покроя, трикотажная водолазка (цвет -однотонные пастельные тона), брюки классического стиля от талии, юбка  или сарафан (рекомендованная длина юбки выше колен не более  5 см  и ниже колен не более  5 см), классический трикотажный жилет.  Цвет  жилета, юбки (сарафана) и брюк – серый для начальной школы и  черный для 5 – 11 класса, белые банты для обучающихся 1 – 4 класса. В холодное время разрешается ношение брюк классического покроя серого или черного цвет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Рекомендуется использование тканей для блузок и рубашек – белого, бежевого, голубого, серого и черного цветов (с вариантами оттенков в данной палитре). Не использовать цвета,: ярко – красный, ярко – зеленый, ярко – желтый, ярко – оранжевый и др., т.к. они не соответствуют требованиям СанПиНа  и могут вызывать «психологическое утомление». Рекомендуется использование тканей для костюмов, которые  должны обладать высокой  износостойкостью, низкой пылеемкостью и средними теплозащитными свойствами.</w:t>
      </w:r>
    </w:p>
    <w:p>
      <w:pPr>
        <w:pStyle w:val="Normal"/>
        <w:spacing w:lineRule="atLeast" w:line="330" w:before="280" w:after="280"/>
        <w:rPr/>
      </w:pPr>
      <w:r>
        <w:rPr>
          <w:rStyle w:val="StrongEmphasis"/>
        </w:rPr>
        <w:t>Спортивная форма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портивный костюм</w:t>
      </w:r>
      <w:r>
        <w:rPr>
          <w:color w:val="612228"/>
        </w:rPr>
        <w:t xml:space="preserve"> </w:t>
      </w:r>
      <w:r>
        <w:rPr/>
        <w:t>состоит из футболки серого цвета с темно-синей вставкой на рукаве и темно-синие спортивные брюки</w:t>
      </w:r>
      <w:r>
        <w:rPr>
          <w:color w:val="612228"/>
        </w:rPr>
        <w:t xml:space="preserve"> </w:t>
      </w:r>
      <w:r>
        <w:rPr/>
        <w:t>(для занятий на улице длинная форма одежды и короткая форма одежды для занятий в спортивном зале), кроссовки (обязательно белая подошва).</w:t>
      </w:r>
    </w:p>
    <w:p>
      <w:pPr>
        <w:pStyle w:val="Style15"/>
        <w:jc w:val="both"/>
        <w:rPr/>
      </w:pPr>
      <w:r>
        <w:rPr/>
        <w:t>4.9. Для занятий на уроках труда и занятий общественно – полезным трудом – фартуки, косынки (для девочек и девушек), перчатки.</w:t>
        <w:br/>
        <w:t>4.10. Для юношей и девушек</w:t>
      </w:r>
      <w:r>
        <w:rPr>
          <w:rStyle w:val="Appleconvertedspace"/>
        </w:rPr>
        <w:t> </w:t>
      </w:r>
      <w:r>
        <w:rPr>
          <w:rStyle w:val="StrongEmphasis"/>
        </w:rPr>
        <w:t>обязательна аккуратная деловая прическа</w:t>
      </w:r>
      <w:r>
        <w:rPr/>
        <w:t>. Для девочек и девушек распущенные длинные волосы недопустимы.</w:t>
        <w:br/>
        <w:t>4.11.Все обучающиеся школы должны иметь сменную обувь.</w:t>
      </w:r>
      <w:r>
        <w:rPr>
          <w:rStyle w:val="Appleconvertedspace"/>
        </w:rPr>
        <w:t> </w:t>
      </w:r>
      <w:r>
        <w:rPr/>
        <w:br/>
      </w:r>
    </w:p>
    <w:p>
      <w:pPr>
        <w:pStyle w:val="Style15"/>
        <w:jc w:val="both"/>
        <w:rPr>
          <w:color w:val="612228"/>
        </w:rPr>
      </w:pPr>
      <w:r>
        <w:rPr>
          <w:b/>
          <w:lang w:val="en-US"/>
        </w:rPr>
        <w:t>V</w:t>
      </w:r>
      <w:r>
        <w:rPr>
          <w:b/>
        </w:rPr>
        <w:t>. Права и обязанности обучающихся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чных мероприятий, праздников обучающиеся надевают парадную форму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Без школьной формы обучающиеся на занятия не допускаютс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color w:val="000000"/>
        </w:rPr>
        <w:t>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Категорически запрещается ношение джинсовой, спортивной и одежды бельевого стил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Допускается ношение в холодное время года джемперов, свитеров и пуловеров однотонного цвета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еники школы обязаны выполнять все пункты данного полож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стоящим Положением устанавливаются определение школьной формы как делового стиля одежды и вводится понятие школьной одежды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бязанности родителей.</w:t>
      </w:r>
    </w:p>
    <w:p>
      <w:pPr>
        <w:pStyle w:val="Style15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>6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6.2. Контролировать внешний вид обучающихся перед выходом в школу в строгом соответствии с требованиями Положения.</w:t>
        <w:br/>
        <w:t>6.3. Выполнять все пункты данного Полож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Меры административного воздействи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7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нный локальный акт является приложением к Уставу школы и подлежит обязательному исполнению обучающимися и другими работниками школы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>6.2.Несоблюдение обучающимися данного Положения является нарушением Устава школы, решения Совета школы и Правил поведения для обучающихся в школе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6.3. О случае явки обучаю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6.4.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Style15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/>
        <w:t>6.5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Style15"/>
        <w:shd w:fill="FFFFFF" w:val="clear"/>
        <w:spacing w:before="391" w:after="0"/>
        <w:ind w:right="40" w:hanging="0"/>
        <w:jc w:val="both"/>
        <w:rPr>
          <w:rFonts w:ascii="Verdana" w:hAnsi="Verdana" w:cs="Verdana"/>
          <w:sz w:val="17"/>
          <w:szCs w:val="17"/>
        </w:rPr>
      </w:pPr>
      <w:r>
        <w:rPr>
          <w:b/>
          <w:bCs/>
          <w:iCs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shd w:fill="FFFFFF" w:val="clear"/>
        <w:spacing w:before="280" w:after="0"/>
        <w:jc w:val="both"/>
        <w:rPr>
          <w:rFonts w:ascii="Verdana" w:hAnsi="Verdana" w:cs="Verdana"/>
          <w:sz w:val="17"/>
          <w:szCs w:val="17"/>
        </w:rPr>
      </w:pPr>
      <w:r>
        <w:rPr>
          <w:b/>
          <w:bCs/>
          <w:iCs/>
        </w:rPr>
        <w:t>Если нарушения со стороны ребёнка повторяются, то школа будет вынуждена удалить ребёнка с уроков за невыполнение правил внутреннего распорядка учреждения. Ответственность за пропуск занятий, прохождение учебного материала, а также  за жизнь и здоровье детей несут родители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jc w:val="center"/>
        <w:rPr>
          <w:color w:val="612228"/>
        </w:rPr>
      </w:pPr>
      <w:r>
        <w:rPr>
          <w:color w:val="6122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изации)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00.00.2013 г.    </w:t>
      </w:r>
      <w:r>
        <w:rPr/>
        <w:t xml:space="preserve">                                                                                                               № 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есто составления документа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школьной фор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целях соблюдения единых требований к учащимся на основании решения родительского комитета школы (протокол </w:t>
      </w:r>
      <w:r>
        <w:rPr/>
        <w:t>№ ___</w:t>
      </w:r>
      <w:r>
        <w:rPr>
          <w:u w:val="single"/>
        </w:rPr>
        <w:t xml:space="preserve">   </w:t>
      </w:r>
      <w:r>
        <w:rPr/>
        <w:t xml:space="preserve"> от ___________ )</w:t>
      </w:r>
      <w:r>
        <w:rPr>
          <w:u w:val="single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   Ввести  с 01.09.2013г. единую школьную форму согласно утвержденному образцу.</w:t>
      </w:r>
    </w:p>
    <w:p>
      <w:pPr>
        <w:pStyle w:val="Normal"/>
        <w:rPr>
          <w:sz w:val="26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6"/>
          <w:u w:val="single"/>
        </w:rPr>
        <w:t xml:space="preserve">  ______________________     ___   </w:t>
      </w:r>
      <w:r>
        <w:rPr>
          <w:sz w:val="26"/>
        </w:rPr>
        <w:t xml:space="preserve">    </w:t>
      </w:r>
      <w:r>
        <w:rPr>
          <w:color w:val="000000"/>
          <w:sz w:val="28"/>
          <w:szCs w:val="28"/>
        </w:rPr>
        <w:t>разместить информ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Ф И О зам. директора по УВР)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школьной формы на стенде, указать контактные телефоны атель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номер телеф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Классным руководителям 1-11класс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_____________ провести  родительские собрания и классные часы с целью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дата)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необходимости принятого реш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_____________ совместно с родительскими комитетами обеспечить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дата)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единой школьной формы в классах к 01.09.2013 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 </w:t>
        <w:softHyphen/>
        <w:softHyphen/>
        <w:t>____________          _____________ 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Ф И О)                               (подпись) 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 ____________   ____________  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(Ф И О)             (подпись)               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0" w:before="280" w:after="280"/>
        <w:rPr>
          <w:color w:val="612228"/>
        </w:rPr>
      </w:pPr>
      <w:r>
        <w:rPr>
          <w:color w:val="612228"/>
        </w:rPr>
      </w:r>
    </w:p>
    <w:p>
      <w:pPr>
        <w:pStyle w:val="Normal"/>
        <w:rPr>
          <w:color w:val="612228"/>
        </w:rPr>
      </w:pPr>
      <w:r>
        <w:rPr>
          <w:color w:val="612228"/>
        </w:rPr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2:00Z</dcterms:created>
  <dc:creator>User</dc:creator>
  <dc:description/>
  <cp:keywords/>
  <dc:language>en-US</dc:language>
  <cp:lastModifiedBy>JUNIOR ROB</cp:lastModifiedBy>
  <cp:lastPrinted>2013-07-29T12:51:00Z</cp:lastPrinted>
  <dcterms:modified xsi:type="dcterms:W3CDTF">2013-09-08T05:37:00Z</dcterms:modified>
  <cp:revision>13</cp:revision>
  <dc:subject/>
  <dc:title/>
</cp:coreProperties>
</file>