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Директор школы                 Л.П.Крюкова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1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ЧАСОВ КОМПОНЕНТА </w:t>
        <w:br/>
        <w:t>(ВАРИАТИВНАЯ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985"/>
        <w:gridCol w:w="1326"/>
        <w:gridCol w:w="1315"/>
        <w:gridCol w:w="1317"/>
        <w:gridCol w:w="1315"/>
        <w:gridCol w:w="1392"/>
      </w:tblGrid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, «Б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, «Б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, «Б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школьного компонен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ьзуемых часов школьного компонен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ШК на расширение, углубление баз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под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школьного компонента по классам во 2-й половине д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выбору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итор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конструир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активно – двигательного характе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иректор ГОУ СОШ №193                 Л.П.Кр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ins w:id="1" w:author="Lanser Client" w:date="2011-08-26T14:18:00Z"/>
        </w:rPr>
      </w:pPr>
      <w:ins w:id="0" w:author="Lanser Client" w:date="2011-08-26T14:18:00Z">
        <w:r>
          <w:rPr>
            <w:b/>
            <w:sz w:val="20"/>
            <w:szCs w:val="20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Директор школы                 Л.П.Крюкова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государствен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ы №193</w:t>
      </w:r>
    </w:p>
    <w:p>
      <w:pPr>
        <w:pStyle w:val="Normal"/>
        <w:jc w:val="center"/>
        <w:rPr/>
      </w:pPr>
      <w:r>
        <w:rPr>
          <w:b/>
        </w:rPr>
        <w:t>на 2011/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52"/>
        <w:gridCol w:w="1836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Образовательные области базисного учебного план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едметы, включаемые в расписание в рамках образовательной област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, которые изучаются интегративно</w:t>
            </w:r>
          </w:p>
        </w:tc>
        <w:tc>
          <w:tcPr>
            <w:tcW w:w="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Допустимая аудиторная нагрузка учащихся, 5-ти дневная недел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должительность учебной недел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z w:val="20"/>
                <w:szCs w:val="20"/>
              </w:rPr>
              <w:t xml:space="preserve"> дн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z w:val="20"/>
                <w:szCs w:val="20"/>
              </w:rPr>
              <w:t xml:space="preserve"> дн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sz w:val="20"/>
                <w:szCs w:val="20"/>
              </w:rPr>
              <w:t>дн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z w:val="20"/>
                <w:szCs w:val="20"/>
              </w:rPr>
              <w:t xml:space="preserve"> дн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урок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sz w:val="20"/>
                <w:szCs w:val="20"/>
              </w:rPr>
              <w:t xml:space="preserve"> мин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sz w:val="20"/>
                <w:szCs w:val="20"/>
              </w:rPr>
              <w:t xml:space="preserve"> мин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Федеральный и региональный компонент/ Компонент О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илология          (Языки и литератур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Федеральный и региональный компонент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.дн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л.дн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финансированию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 аудиторная нагрузка учащихс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екомендуемый максимальный объем домашних заданий в день, 5 дней в неделю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школы             Л.П.Крюко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а с углубленным изучением русского и английского языка школы №1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/2012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320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 и компонент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«А»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 наук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и региональный компонен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ение на подгруппы по ин.языку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финансированию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учебная аудиторная нагрузка при 6-ти дневной учебной недел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7:03:00Z</dcterms:created>
  <dc:creator>KATERINA</dc:creator>
  <dc:description/>
  <cp:keywords/>
  <dc:language>en-US</dc:language>
  <cp:lastModifiedBy>JUNIOR ROB</cp:lastModifiedBy>
  <cp:lastPrinted>2011-10-14T12:06:00Z</cp:lastPrinted>
  <dcterms:modified xsi:type="dcterms:W3CDTF">2012-07-07T17:03:00Z</dcterms:modified>
  <cp:revision>2</cp:revision>
  <dc:subject/>
  <dc:title>«Утверждаю»</dc:title>
</cp:coreProperties>
</file>